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 xml:space="preserve">Этот документ скачен с </w:t>
      </w:r>
      <w:hyperlink r:id="rId2">
        <w:r>
          <w:rPr>
            <w:rStyle w:val="InternetLink"/>
            <w:b/>
          </w:rPr>
          <w:t>http://mooml.com/</w:t>
        </w:r>
      </w:hyperlink>
    </w:p>
    <w:p>
      <w:pPr>
        <w:pStyle w:val="TextBody"/>
        <w:rPr/>
      </w:pPr>
      <w:r>
        <w:rPr/>
        <w:t>ЕДИНЫЕ НОРМЫ И РАСЦЕНКИ НА СТРОИТЕЛЬНЫЕ,</w:t>
        <w:br/>
        <w:t>МОНТАЖНЫЕ И РЕМОНТНО-СТРОИТЕЛЬНЫЕ РАБОТЫ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БОРНИК Е22</w:t>
        <w:br/>
        <w:t>СВАРОЧНЫЕ РАБОТЫ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ыпуск 1</w:t>
        <w:br/>
        <w:t>Конструкции зданий и промышленных сооружений</w:t>
      </w:r>
    </w:p>
    <w:p>
      <w:pPr>
        <w:pStyle w:val="Normal"/>
        <w:spacing w:before="120" w:after="120"/>
        <w:jc w:val="center"/>
        <w:rPr/>
      </w:pPr>
      <w:r>
        <w:rPr/>
        <w:t>Содержани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20"/>
                    <w:tab w:val="right" w:pos="9628" w:leader="dot"/>
                  </w:tabs>
                  <w:snapToGrid w:val="false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caps/>
                    <w:sz w:val="24"/>
                    <w:rFonts w:cs="Times New Roman" w:ascii="Times New Roman" w:hAnsi="Times New Roman"/>
                  </w:rPr>
                  <w:instrText xml:space="preserve"> TOC \o "1-5" \n \h \z </w:instrText>
                </w:r>
                <w:r>
                  <w:rPr>
                    <w:rStyle w:val="IndexLink"/>
                    <w:caps/>
                    <w:sz w:val="24"/>
                    <w:rFonts w:cs="Times New Roman" w:ascii="Times New Roman" w:hAnsi="Times New Roman"/>
                  </w:rPr>
                  <w:fldChar w:fldCharType="separate"/>
                </w:r>
                <w:hyperlink w:anchor="__RefHeading___Toc214434129">
                  <w:r>
                    <w:rPr>
                      <w:rStyle w:val="IndexLink"/>
                      <w:rFonts w:cs="Times New Roman" w:ascii="Times New Roman" w:hAnsi="Times New Roman"/>
                      <w:caps/>
                      <w:sz w:val="24"/>
                    </w:rPr>
                    <w:t>Вводная часть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30">
                  <w:r>
                    <w:rPr>
                      <w:rStyle w:val="IndexLink"/>
                      <w:rFonts w:cs="Times New Roman" w:ascii="Times New Roman" w:hAnsi="Times New Roman"/>
                      <w:caps/>
                      <w:sz w:val="24"/>
                    </w:rPr>
                    <w:t>Глава</w:t>
                  </w:r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 xml:space="preserve"> 1. РУЧНАЯ ДУГОВАЯ СВАРКА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31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1. Односторонняя сварка стыковых соединений без скоса кромок (тип шва С2)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32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2. Односторонняя сварка стыковых соединений со скосом кромок и углом разделки 50</w:t>
                  </w:r>
                  <w:r>
                    <w:rPr>
                      <w:rStyle w:val="IndexLink"/>
                      <w:rFonts w:eastAsia="Symbol" w:cs="Symbol" w:ascii="Symbol" w:hAnsi="Symbol"/>
                      <w:sz w:val="24"/>
                    </w:rPr>
                    <w:t></w:t>
                  </w:r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 xml:space="preserve"> (тип шва С17)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33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3. Односторонняя сварка стыковых соединений с углом скоса одной кромки 45</w:t>
                  </w:r>
                  <w:r>
                    <w:rPr>
                      <w:rStyle w:val="IndexLink"/>
                      <w:rFonts w:eastAsia="Symbol" w:cs="Symbol" w:ascii="Symbol" w:hAnsi="Symbol"/>
                      <w:sz w:val="24"/>
                    </w:rPr>
                    <w:t></w:t>
                  </w:r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 xml:space="preserve"> (тип шва С8)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34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4. Двусторонняя сварка стыковых соединений с двумя симметричными скосами кромок и углом разделки 50</w:t>
                  </w:r>
                  <w:r>
                    <w:rPr>
                      <w:rStyle w:val="IndexLink"/>
                      <w:rFonts w:eastAsia="Symbol" w:cs="Symbol" w:ascii="Symbol" w:hAnsi="Symbol"/>
                      <w:sz w:val="24"/>
                    </w:rPr>
                    <w:t></w:t>
                  </w:r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 xml:space="preserve"> (тип шва С25)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35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5. Двусторонняя сварка стыковых соединений с двумя симметричными скосами одной кромки и углом разделки 45</w:t>
                  </w:r>
                  <w:r>
                    <w:rPr>
                      <w:rStyle w:val="IndexLink"/>
                      <w:rFonts w:eastAsia="Symbol" w:cs="Symbol" w:ascii="Symbol" w:hAnsi="Symbol"/>
                      <w:sz w:val="24"/>
                    </w:rPr>
                    <w:t></w:t>
                  </w:r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 xml:space="preserve"> (тип шва С15)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36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6. Односторонняя сварка тавровых, угловых и нахлесточных соединений без скоса кромок (типы швов TI, У4, HI)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37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7. Односторонняя сварка тавровых соединений с углом скоса одной кромки 45° (тип шва Т6)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38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8. Двусторонняя сварка тавровых соединений с двумя симметричными скосами одной кромки и углом разделки 45</w:t>
                  </w:r>
                  <w:r>
                    <w:rPr>
                      <w:rStyle w:val="IndexLink"/>
                      <w:rFonts w:eastAsia="Symbol" w:cs="Symbol" w:ascii="Symbol" w:hAnsi="Symbol"/>
                      <w:sz w:val="24"/>
                    </w:rPr>
                    <w:t></w:t>
                  </w:r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 xml:space="preserve"> (тип шва Т9)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39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9. Подварка корня шва стыковых соединений (тип шва С7)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40">
                  <w:r>
                    <w:rPr>
                      <w:rStyle w:val="IndexLink"/>
                      <w:rFonts w:cs="Times New Roman" w:ascii="Times New Roman" w:hAnsi="Times New Roman"/>
                      <w:caps/>
                      <w:sz w:val="24"/>
                    </w:rPr>
                    <w:t>Глава</w:t>
                  </w:r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 xml:space="preserve"> 2. АВТОМАТИЧЕСКАЯ И МЕХАНИЗИРОВАННАЯ ДУГОВАЯ СВАРКА ПОД ФЛЮСОМ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41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10. Автоматическая двусторонняя сварка стыковых соединений без скоса кромок, на весу (тип шва С7)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42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11. Автоматическая двусторонняя сварка стыковых соединений без скоса кромок, на флюсовой подушке (тип шва С29)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43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12. Автоматическая односторонняя сварка стыковых соединений без скоса кромок, на флюсовой подушке (тип шва С4)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44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13. Автоматическая односторонняя сварка стыковых соединений без скоса кромок, на остающейся подкладке (тип шва С5)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45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14. Автоматическая двусторонняя сварка стыковых соединений со скосом кромок и углом разделки 60</w:t>
                  </w:r>
                  <w:r>
                    <w:rPr>
                      <w:rStyle w:val="IndexLink"/>
                      <w:rFonts w:eastAsia="Symbol" w:cs="Symbol" w:ascii="Symbol" w:hAnsi="Symbol"/>
                      <w:sz w:val="24"/>
                    </w:rPr>
                    <w:t></w:t>
                  </w:r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, на весу (тип шва С21)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46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15. Автоматическая односторонняя сварка стыковых соединений со скосом кромок и углом разделки 50</w:t>
                  </w:r>
                  <w:r>
                    <w:rPr>
                      <w:rStyle w:val="IndexLink"/>
                      <w:rFonts w:eastAsia="Symbol" w:cs="Symbol" w:ascii="Symbol" w:hAnsi="Symbol"/>
                      <w:sz w:val="24"/>
                    </w:rPr>
                    <w:t></w:t>
                  </w:r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, на остающейся подкладке (тип шва С19)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47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16. Автоматическая двусторонняя сварка стыковых соединений со скосом кромок и углом разделки 60</w:t>
                  </w:r>
                  <w:r>
                    <w:rPr>
                      <w:rStyle w:val="IndexLink"/>
                      <w:rFonts w:eastAsia="Symbol" w:cs="Symbol" w:ascii="Symbol" w:hAnsi="Symbol"/>
                      <w:sz w:val="24"/>
                    </w:rPr>
                    <w:t></w:t>
                  </w:r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, с предварительной подваркой корня шва (тип шва С21)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48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17. Автоматическая двусторонняя сварка стыковых соединений с двумя симметричными скосами кромок и углом разделки 60</w:t>
                  </w:r>
                  <w:r>
                    <w:rPr>
                      <w:rStyle w:val="IndexLink"/>
                      <w:rFonts w:eastAsia="Symbol" w:cs="Symbol" w:ascii="Symbol" w:hAnsi="Symbol"/>
                      <w:sz w:val="24"/>
                    </w:rPr>
                    <w:t></w:t>
                  </w:r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, на флюсовой подушке (тип шва С38)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49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18. Автоматическая односторонняя сварка тавровых, угловых и нахлесточных соединений без скоса кромок, на весу (типы швовTI, У5, HI)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50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19. Механизированная односторонняя сварка стыковых соединений без скоса кромок, на весу (тип шва С47)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51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20. Механизированная двусторонняя сварка стыковых соединений без скоса кромок, на весу (тип шва С7)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52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21. Механизированная двусторонняя сварка стыковых соединений со скосом кромок и углом разделки 60</w:t>
                  </w:r>
                  <w:r>
                    <w:rPr>
                      <w:rStyle w:val="IndexLink"/>
                      <w:rFonts w:eastAsia="Symbol" w:cs="Symbol" w:ascii="Symbol" w:hAnsi="Symbol"/>
                      <w:sz w:val="24"/>
                    </w:rPr>
                    <w:t></w:t>
                  </w:r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, на весу (тип шва С21)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53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22. Механизированная двусторонняя сварка стыковых соединений с двумя симметричными скосами кромок и углом разделки 60</w:t>
                  </w:r>
                  <w:r>
                    <w:rPr>
                      <w:rStyle w:val="IndexLink"/>
                      <w:rFonts w:eastAsia="Symbol" w:cs="Symbol" w:ascii="Symbol" w:hAnsi="Symbol"/>
                      <w:sz w:val="24"/>
                    </w:rPr>
                    <w:t></w:t>
                  </w:r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, на весу (тип шва С25)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54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23. Механизированная односторонняя сварка тавровых, угловых и нахлесточных соединений без скоса кромок, на весу (типы швов TI, У5, HI)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55">
                  <w:r>
                    <w:rPr>
                      <w:rStyle w:val="IndexLink"/>
                      <w:rFonts w:cs="Times New Roman" w:ascii="Times New Roman" w:hAnsi="Times New Roman"/>
                      <w:caps/>
                      <w:sz w:val="24"/>
                    </w:rPr>
                    <w:t>Глава</w:t>
                  </w:r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 xml:space="preserve"> 3. МЕХАНИЗИРОВАННАЯ ДУГОВАЯ СВАРКА ПОРОШКОВОЙ ПРОВОЛОКОЙ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56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24. Односторонняя сварка стыковых соединений со скосом кромок и углом разделки 50</w:t>
                  </w:r>
                  <w:r>
                    <w:rPr>
                      <w:rStyle w:val="IndexLink"/>
                      <w:rFonts w:eastAsia="Symbol" w:cs="Symbol" w:ascii="Symbol" w:hAnsi="Symbol"/>
                      <w:sz w:val="24"/>
                    </w:rPr>
                    <w:t></w:t>
                  </w:r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 xml:space="preserve"> (тип шва С 17)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57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25. Двусторонняя сварка стыковых соединений со скосом кромок и углом разделки 50</w:t>
                  </w:r>
                  <w:r>
                    <w:rPr>
                      <w:rStyle w:val="IndexLink"/>
                      <w:rFonts w:eastAsia="Symbol" w:cs="Symbol" w:ascii="Symbol" w:hAnsi="Symbol"/>
                      <w:sz w:val="24"/>
                    </w:rPr>
                    <w:t></w:t>
                  </w:r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 xml:space="preserve"> (тип шва С21)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58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26. Двусторонняя сварка стыковых соединений с симметричным скосом кромок и углом разделки 50</w:t>
                  </w:r>
                  <w:r>
                    <w:rPr>
                      <w:rStyle w:val="IndexLink"/>
                      <w:rFonts w:eastAsia="Symbol" w:cs="Symbol" w:ascii="Symbol" w:hAnsi="Symbol"/>
                      <w:sz w:val="24"/>
                    </w:rPr>
                    <w:t></w:t>
                  </w:r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 xml:space="preserve"> (тип шва С25)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59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27. Односторонняя сварка тавровых, угловых и нахлесточных соединений без скоса кромок (типы швов TI, У4, HI)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60">
                  <w:r>
                    <w:rPr>
                      <w:rStyle w:val="IndexLink"/>
                      <w:rFonts w:cs="Times New Roman" w:ascii="Times New Roman" w:hAnsi="Times New Roman"/>
                      <w:caps/>
                      <w:sz w:val="24"/>
                    </w:rPr>
                    <w:t>Глава</w:t>
                  </w:r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 xml:space="preserve"> 4. МЕХАНИЗИРОВАННАЯ ДУГОВАЯ СВАРКА В УГЛЕКИСЛОМ ГАЗЕ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61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28. Односторонняя сварка стыковых соединений без скоса кромок (тип шва С2)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62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29. Двусторонняя сварка стыковых соединений без скоса кромок (тип шва С7)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63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30. Односторонняя сварка стыковых соединений со скосом кромок и углом разделки 40</w:t>
                  </w:r>
                  <w:r>
                    <w:rPr>
                      <w:rStyle w:val="IndexLink"/>
                      <w:rFonts w:eastAsia="Symbol" w:cs="Symbol" w:ascii="Symbol" w:hAnsi="Symbol"/>
                      <w:sz w:val="24"/>
                    </w:rPr>
                    <w:t></w:t>
                  </w:r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 xml:space="preserve"> (тип шва С17)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64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31. Двусторонняя сварка стыковых соединений со скосом кромок и углом разделки 40° (тип шва С21)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65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32. Односторонняя сварка тавровых, угловых и нахлесточных соединений без скоса кромок (типы швов TI, У4, HI)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66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33. Подварка корня шва стыковых соединений без удаления корня шва (тип шва С21)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67">
                  <w:r>
                    <w:rPr>
                      <w:rStyle w:val="IndexLink"/>
                      <w:rFonts w:cs="Times New Roman" w:ascii="Times New Roman" w:hAnsi="Times New Roman"/>
                      <w:caps/>
                      <w:sz w:val="24"/>
                    </w:rPr>
                    <w:t>Глава</w:t>
                  </w:r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 xml:space="preserve"> 5. ГАЗОВАЯ РЕЗКА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68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34. Сталь листовая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69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35. Сталь угловая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70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36. Балки двутавровые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71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37. Балки двутавровые широкополочные Балочные профили (Б)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72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38. Сталь квадратная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73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39. Швеллеры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74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40. Сталь круглая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75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41. Рельсы железнодорожные и крановые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76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42. Фиксаторы, скобы, косынки и другие монтажные приспособления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77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43. Головки заклепок, болтов и т.п.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214434178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§Е22-1-44. Механизированная резка листовой стали</w:t>
                  </w:r>
                </w:hyperlink>
                <w:r>
                  <w:rPr>
                    <w:rStyle w:val="IndexLink"/>
                    <w:sz w:val="24"/>
                    <w:rFonts w:cs="Times New Roman" w:ascii="Times New Roman" w:hAnsi="Times New Roman"/>
                  </w:rPr>
                  <w:fldChar w:fldCharType="end"/>
                </w:r>
              </w:p>
            </w:sdtContent>
          </w:sdt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before="120" w:after="120"/>
        <w:ind w:firstLine="284"/>
        <w:rPr/>
      </w:pPr>
      <w:r>
        <w:rPr/>
        <w:t>РАЗРАБОТАНЫ Центральным нормативно-исследовательским бюро (ЦНИБ) и Нормативно-исследовательской станцией № 11 при тресте "Центроспецстрой" Министерства монтажных и специальных строительных работ СССР под методическим руководством и при участии Центрального бюро нормативов по труду в строительстве (ЦБНТС) при Всесоюзном научно-исследовательском и проектном институте труда в строительстве Госстроя СССР.</w:t>
      </w:r>
    </w:p>
    <w:p>
      <w:pPr>
        <w:pStyle w:val="Normal"/>
        <w:spacing w:before="120" w:after="12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я производства работ, предусмотренная в выпуске, согласована с Всесоюзным научно-исследовательским институтом по монтажным и специальным строительным работам (ВНИИмонтажспецстрой СССР).</w:t>
      </w:r>
    </w:p>
    <w:p>
      <w:pPr>
        <w:pStyle w:val="Normal"/>
        <w:spacing w:before="120" w:after="12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Е ИСПОЛНИТЕЛИ - Г.Н. Баранов (ЦНИБ), М.И. Клигер (НИС-11 при тресте "Центроспецстрой").</w:t>
      </w:r>
    </w:p>
    <w:p>
      <w:pPr>
        <w:pStyle w:val="22"/>
        <w:rPr/>
      </w:pPr>
      <w:r>
        <w:rPr/>
        <w:t>ИСПОЛНИТЕЛИ - В.Т. Вашлаев, Л.А. Дорофеева (НИС-11 при тресте "Центроспецстрой"), Л.П. Литвинова (ЦНИБ), А.А. Сыроваткин (ВНИИмонтажспецстрой СССР), А.А. Кузнецов (ЦБНТС).</w:t>
      </w:r>
    </w:p>
    <w:p>
      <w:pPr>
        <w:pStyle w:val="Normal"/>
        <w:spacing w:before="120" w:after="12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№ 43/512/29-50 для обязательного применения на строительных, монтажных и ремонтно-строительных работах.</w:t>
      </w:r>
    </w:p>
    <w:p>
      <w:pPr>
        <w:pStyle w:val="Heading1"/>
        <w:rPr>
          <w:caps/>
        </w:rPr>
      </w:pPr>
      <w:bookmarkStart w:id="0" w:name="__RefHeading___Toc214434129"/>
      <w:bookmarkEnd w:id="0"/>
      <w:r>
        <w:rPr>
          <w:caps/>
        </w:rPr>
        <w:t>Вводная часть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стоящий выпуск содержит нормы на дуговую сварку (ручную, автоматическую и механизированную под флюсом, механизированную порошковой проволокой в углекислом газе, а также ручную и механизированную газовую резку), при изготовлении и монтаже конструкций зданий и промышленных сооружений.</w:t>
      </w:r>
    </w:p>
    <w:p>
      <w:pPr>
        <w:pStyle w:val="22"/>
        <w:spacing w:before="0" w:after="0"/>
        <w:rPr/>
      </w:pPr>
      <w:r>
        <w:rPr/>
        <w:t xml:space="preserve">2. Нормами выпуска предусматривается выполнение работ с учетом следующих условий: качество выполненных работ должно соответствовать техническим условиям и требованиям </w:t>
      </w:r>
      <w:hyperlink r:id="rId3">
        <w:r>
          <w:rPr>
            <w:rStyle w:val="InternetLink"/>
          </w:rPr>
          <w:t>СНиП III-18-75</w:t>
        </w:r>
      </w:hyperlink>
      <w:r>
        <w:rPr/>
        <w:t xml:space="preserve"> "Металлические конструкции"; работы должны производиться с соблюдением всех правил и требований главы </w:t>
      </w:r>
      <w:hyperlink r:id="rId4">
        <w:r>
          <w:rPr>
            <w:rStyle w:val="InternetLink"/>
          </w:rPr>
          <w:t>СНиП III-4-80</w:t>
        </w:r>
      </w:hyperlink>
      <w:r>
        <w:rPr/>
        <w:t xml:space="preserve"> "Техника безопасности в строительстве"; рабочие должны знать и соблюдать все требования, предусмотренные настоящим выпуском, вытекающие из указанных СНиП, обеспечивающие требуемое качество работ при соблюдении мероприятий по технике без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ормами выпуска предусмотрена сварка и резка стальных конструкций из углеродистых и низколегированных конструкционных сталей на месте монтажа (кроме гл. 2 и 4). При выполнении работ на сборочной площадке (заготовительных цехах) к Н.вр. и Расц. применять коэффициент 0,9 (ВЧ-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ормами выпуска учтена сварка соединений предварительно скрепленных при сборке болтами или прихватк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хватка, выполняемая при сборке и монтаже стальных конструкций, нормами на сварку не учтена и нормируется дополнительн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арка ранее произведенных неудаляемых прихваток нормами учтена и дополнительной оплате не подлежи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ормами всех глав выпуска учтены и дополнительно не оплачиваются переходы рабочих в процессе работы на расстояние до 100 м при производстве работ на месте монтажа или на расстояние до 50 м при производстве работ на сборочной площадке, с переноской сварочных материалов, кабелей, шлангов, инструментов и мелких приспособлений, перемещение или кантовка в пределах рабочего места свариваемых конструкций и изделий в кондукторах и приспособлениях или без них при массе конструкций и изделий до 50 кг - вручную, при большей массе - кран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бслуживание сварщиком газогенератора (доставка карбида кальция и воды, заправка и т.п.) или сварочного агрегата с двигателем внутреннего сгорания (заправка, пуск, смазка, наблюдение за работой и т.п.) нормами не учтено и, как правило, должно производиться машинистом. При обслуживании сварочного агрегата или газогенератора самим сварщиком Н.вр. и Расц. следует умножать на 1,2 (ВЧ-2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ри выполнении работ в стесненных условиях или в неудобном положении к Н.вр. и Расц. выпуска могут применяться следующие коэффициенты: при работе в лотках, траншеях, на эстакадах, лесах, подмостях, с приставных лестниц, при работе лежа или в согнутом положении в случаях затруднительного доступа к свариваемому стыку - до 1,25 (ВЧ-3); при работе с навесных люлек и лестниц, а также конструкций и оборудования, когда основным средством, предохраняющим от падения с высоты, является монтажный предохранительный пояс - до 1,5 (ВЧ-4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указанных условий производства работ и величина коэффициента должна устанавливаться в каждом отдельном случае актом, утвержденным начальником строительства, строительно-монтажной (ремонтно-строительной) организации или руководителем предприятия, осуществляющего строительство хозяйственным способом, по согласованию с комитетом профсоюз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и нормировании сварочных и газорезательных работ, выполняемых на высоте, следует применять коэффициенты, аналогичные коэффициентам при нормировании монтажных работ, учитывающих высоту их выполн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ри сварке стыковых соединений из стали неодинаковой толщины при разнице, не превышающей значений, указанных в табл. 1, нормирование и оплату труда производить по большей толщине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01"/>
        <w:gridCol w:w="4937"/>
      </w:tblGrid>
      <w:tr>
        <w:trPr/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тонкой стали, мм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ность толщин сталей, мм </w:t>
            </w:r>
          </w:p>
        </w:tc>
      </w:tr>
      <w:tr>
        <w:trPr/>
        <w:tc>
          <w:tcPr>
            <w:tcW w:w="4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1 до 4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. 4 " 20 </w:t>
            </w:r>
          </w:p>
        </w:tc>
        <w:tc>
          <w:tcPr>
            <w:tcW w:w="4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 20 " 30 </w:t>
            </w:r>
          </w:p>
        </w:tc>
        <w:tc>
          <w:tcPr>
            <w:tcW w:w="4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 30 </w:t>
            </w:r>
          </w:p>
        </w:tc>
        <w:tc>
          <w:tcPr>
            <w:tcW w:w="4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зности в толщине свариваемых сталей свыше значений, указанных в табл. 1, нормирование и оплату труда производить по меньшей толщин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ри сварке конструкций короткометражным или прерывистым швом отрезками длиной до 0,5 м Н.вр. и Расц. умножать на коэффициенты, приведенные в табл. 2.</w:t>
      </w:r>
    </w:p>
    <w:p>
      <w:pPr>
        <w:pStyle w:val="Normal"/>
        <w:spacing w:before="120" w:after="120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67"/>
        <w:gridCol w:w="1537"/>
        <w:gridCol w:w="1682"/>
        <w:gridCol w:w="1537"/>
        <w:gridCol w:w="1538"/>
        <w:gridCol w:w="577"/>
      </w:tblGrid>
      <w:tr>
        <w:trPr/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вы </w:t>
            </w:r>
          </w:p>
        </w:tc>
        <w:tc>
          <w:tcPr>
            <w:tcW w:w="6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ина шва, м, до 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05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5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 </w:t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ткометражный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 (ВЧ-5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 (ВЧ-5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 (ВЧ-7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 (ВЧ-8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рывистый </w:t>
            </w:r>
          </w:p>
        </w:tc>
        <w:tc>
          <w:tcPr>
            <w:tcW w:w="6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 (ВЧ-9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2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выполненных работ при сварке короткометражным или прерывистым швом определяется по сумме отрезков фактически сваренных мес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ри сварке конструкций кольцевым швом при поворотном положении Н.вр. и Расц. умножать на коэффициент 1,05 (ВЧ-10), при неповоротном положении умножать на коэффициент 1,1 (ВЧ-11).</w:t>
      </w:r>
    </w:p>
    <w:p>
      <w:pPr>
        <w:pStyle w:val="22"/>
        <w:spacing w:before="0" w:after="0"/>
        <w:rPr/>
      </w:pPr>
      <w:r>
        <w:rPr/>
        <w:t>12. В зависимости от сложности выполняемых работ для каждой нормы приведено несколько расценок, соответствующих разряду рабо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Нормами предусмотрена сварка нахлесточных, стыковых, угловых и тавровых соединений в нижнем, горизонтальном, вертикальном и потолочном положениях шва в пространстве (см. рисунок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вами в нижнем положении называются швы, расположенные на горизонтальной плоскости в любом направлении, выполняемые спущенным вниз электрод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вами в горизонтальном положении называются швы, расположенные на вертикальной плоскости в горизонтальном направле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вами в вертикальном положении называются швы, расположенные на вертикальной плоскости в вертикальном направле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вами в потолочном положении называются швы, расположенные так, что их можно выполнить только электродом, направленным вверх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Швы, расположенные на вертикальной плоскости под углом до 45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 к горизонтали, нормируются как горизонтальные, а под углом более 45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 - как вертикальны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Расценки выпуска посчитаны без учета доплат за работу с вредными и особо вредными условиями тру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Тарификация работ произведена в соответствии с ЕТКС работ и профессий рабочих, выпуск 2, разд. "Сварочные работы", утвержденные 16 января 1985 года.</w:t>
      </w:r>
    </w:p>
    <w:p>
      <w:pPr>
        <w:pStyle w:val="Heading1"/>
        <w:rPr/>
      </w:pPr>
      <w:bookmarkStart w:id="1" w:name="__RefHeading___Toc214434130"/>
      <w:bookmarkEnd w:id="1"/>
      <w:r>
        <w:rPr>
          <w:caps/>
        </w:rPr>
        <w:t>Глава</w:t>
      </w:r>
      <w:r>
        <w:rPr/>
        <w:t xml:space="preserve"> 1. РУЧНАЯ ДУГОВАЯ СВАРК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хническая часть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1. Н.вр. и Расц. данной главы предназначаются для сварных швов, выполняемых по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ГОСТ 5264-80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ля ручной дуговой сварки предусмотрен следующий состав работ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ключение и выключение сварочных машин и агрега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становка силы сварочного то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чистка кромок перед сваркой от ржавчины и грязи стальной щетк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варка шв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чистка от шлака промежуточных и последнего слоя ш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смотр и измерение шва.</w:t>
      </w:r>
    </w:p>
    <w:p>
      <w:pPr>
        <w:pStyle w:val="22"/>
        <w:spacing w:before="0" w:after="0"/>
        <w:rPr/>
      </w:pPr>
      <w:r>
        <w:rPr/>
        <w:t>3. Нормами предусмотрено применение следующих марок электродов: ОЗС-4; ОЗС-21; ВСФ-75У; ОЗС-18; УОНИ-13/85; ОЗС-17Н; АНО-11; ВСФ-65У; АНП-2; НИАТ-3М; АНО-14. При применении электродов других марок Н.вр. и Расц. умножать на коэффициенты, приведенные в табл. 1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274570" cy="2856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0"/>
        </w:rPr>
        <w:t>а</w:t>
      </w:r>
      <w:r>
        <w:rPr>
          <w:rFonts w:cs="Times New Roman" w:ascii="Times New Roman" w:hAnsi="Times New Roman"/>
          <w:sz w:val="20"/>
        </w:rPr>
        <w:t xml:space="preserve"> - шов в нижнем положении стыковых соединений; </w:t>
      </w:r>
      <w:r>
        <w:rPr>
          <w:rFonts w:cs="Times New Roman" w:ascii="Times New Roman" w:hAnsi="Times New Roman"/>
          <w:i/>
          <w:iCs/>
          <w:sz w:val="20"/>
        </w:rPr>
        <w:t>б</w:t>
      </w:r>
      <w:r>
        <w:rPr>
          <w:rFonts w:cs="Times New Roman" w:ascii="Times New Roman" w:hAnsi="Times New Roman"/>
          <w:sz w:val="20"/>
        </w:rPr>
        <w:t xml:space="preserve"> - швы в горизонтальном положении стыковых соединений; </w:t>
      </w:r>
      <w:r>
        <w:rPr>
          <w:rFonts w:cs="Times New Roman" w:ascii="Times New Roman" w:hAnsi="Times New Roman"/>
          <w:i/>
          <w:iCs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- швы в вертикальном положении нахлесточных соединений; </w:t>
      </w:r>
      <w:r>
        <w:rPr>
          <w:rFonts w:cs="Times New Roman" w:ascii="Times New Roman" w:hAnsi="Times New Roman"/>
          <w:i/>
          <w:iCs/>
          <w:sz w:val="20"/>
        </w:rPr>
        <w:t>г</w:t>
      </w:r>
      <w:r>
        <w:rPr>
          <w:rFonts w:cs="Times New Roman" w:ascii="Times New Roman" w:hAnsi="Times New Roman"/>
          <w:sz w:val="20"/>
        </w:rPr>
        <w:t xml:space="preserve"> - швы в потолочном положении тавровых и нахлесточных соединений; </w:t>
      </w:r>
      <w:r>
        <w:rPr>
          <w:rFonts w:cs="Times New Roman" w:ascii="Times New Roman" w:hAnsi="Times New Roman"/>
          <w:i/>
          <w:iCs/>
          <w:sz w:val="20"/>
        </w:rPr>
        <w:t>д</w:t>
      </w:r>
      <w:r>
        <w:rPr>
          <w:rFonts w:cs="Times New Roman" w:ascii="Times New Roman" w:hAnsi="Times New Roman"/>
          <w:sz w:val="20"/>
        </w:rPr>
        <w:t xml:space="preserve"> - шов нахлесточного соединения, выполняемый в нижнем положении; </w:t>
      </w:r>
      <w:r>
        <w:rPr>
          <w:rFonts w:cs="Times New Roman" w:ascii="Times New Roman" w:hAnsi="Times New Roman"/>
          <w:i/>
          <w:iCs/>
          <w:sz w:val="20"/>
        </w:rPr>
        <w:t>е</w:t>
      </w:r>
      <w:r>
        <w:rPr>
          <w:rFonts w:cs="Times New Roman" w:ascii="Times New Roman" w:hAnsi="Times New Roman"/>
          <w:sz w:val="20"/>
        </w:rPr>
        <w:t xml:space="preserve"> - шов соединения, выполняемый в потолочном положении; </w:t>
      </w:r>
      <w:r>
        <w:rPr>
          <w:rFonts w:cs="Times New Roman" w:ascii="Times New Roman" w:hAnsi="Times New Roman"/>
          <w:i/>
          <w:iCs/>
          <w:sz w:val="20"/>
        </w:rPr>
        <w:t>ж</w:t>
      </w:r>
      <w:r>
        <w:rPr>
          <w:rFonts w:cs="Times New Roman" w:ascii="Times New Roman" w:hAnsi="Times New Roman"/>
          <w:sz w:val="20"/>
        </w:rPr>
        <w:t xml:space="preserve"> - шов углового соединения, выполняемый в потолочном положении; </w:t>
      </w:r>
      <w:r>
        <w:rPr>
          <w:rFonts w:cs="Times New Roman" w:ascii="Times New Roman" w:hAnsi="Times New Roman"/>
          <w:i/>
          <w:iCs/>
          <w:sz w:val="20"/>
        </w:rPr>
        <w:t>з</w:t>
      </w:r>
      <w:r>
        <w:rPr>
          <w:rFonts w:cs="Times New Roman" w:ascii="Times New Roman" w:hAnsi="Times New Roman"/>
          <w:sz w:val="20"/>
        </w:rPr>
        <w:t xml:space="preserve"> - шов углового соединения, выполняемый в нижнем положении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96"/>
        <w:gridCol w:w="3765"/>
        <w:gridCol w:w="577"/>
      </w:tblGrid>
      <w:tr>
        <w:trPr/>
        <w:tc>
          <w:tcPr>
            <w:tcW w:w="5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и электродов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эффициент к Н.вр. и Расц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  <w:tr>
        <w:trPr/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О-5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 (ТЧ-1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М-11; ДСК-50; ОЗС-22Р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 (ТЧ-2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2-50; ОЗС-6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 (ТЧ-3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О-6; УОНИ-13/55У; ВСФ-85; ВН-48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 (ТЧ-4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О-4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 (ТЧ-5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С-25; УОНИ-13/65; ОЗС-24; ТМУ-21У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 (ТЧ-6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/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УНИ-13/55К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 (ТЧ-7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</w:tc>
      </w:tr>
      <w:tr>
        <w:trPr/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Р-3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 (ТЧ-8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</w:tr>
      <w:tr>
        <w:trPr/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С-12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 (ТЧ-9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</w:t>
            </w:r>
          </w:p>
        </w:tc>
      </w:tr>
      <w:tr>
        <w:trPr/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ОНИ-13/55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 (ТЧ-1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</w:tr>
      <w:tr>
        <w:trPr/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ОНИ 13/45; ОЗШ-1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 (ТЧ-11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 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ми предусмотрено применение электродов, диаметр которых соответствует толщине свариваемого металла и форме разделки кромо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метр электродов в зависимости от этих параметров устанавливается техническими условиями на сварку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4. При односторонней сварке подварка корня шва не учтена и нормируется по </w:t>
      </w:r>
      <w:hyperlink w:anchor="Е22_1_9">
        <w:r>
          <w:rPr>
            <w:rStyle w:val="InternetLink"/>
            <w:rFonts w:cs="Times New Roman" w:ascii="Times New Roman" w:hAnsi="Times New Roman"/>
            <w:sz w:val="24"/>
          </w:rPr>
          <w:t>§Е22-1-9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ind w:firstLine="284"/>
        <w:rPr/>
      </w:pPr>
      <w:r>
        <w:rPr/>
        <w:t>5. Тарификацию работ производить в соответствии с данными, приведенными в табл. 2.</w:t>
      </w:r>
    </w:p>
    <w:p>
      <w:pPr>
        <w:pStyle w:val="Normal"/>
        <w:spacing w:before="120" w:after="120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8464"/>
        <w:gridCol w:w="781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п/п </w:t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и примеры работ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арка во всех пространственных положениях сварного шва, кроме потолочного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8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жухи в сборе, котлы обогрева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йки, бункерные решетки, переходные площадки, лестницы, перила ограждений, настилы, обшивка котлов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8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убы дымовые высотой до 30 м и вентиляционные из листовой стали 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арка металлоконструкций, указанных в примерах работ 3 разр. при потолочном положении шв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арка средней сложности деталей аппаратов, узлов и конструкций во всех пространственных положениях сварного шва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ы, сосуды, емкости, работающие без давления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касы промышленных печей и котлов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</w:tc>
        <w:tc>
          <w:tcPr>
            <w:tcW w:w="8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епления и опоры для трубопроводов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чты, вышки буровые - сварка в заготовительных цехах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иты фундаментные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ылегазовоздухопроводы, узлы топливоподачи и электрофильтров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уары и газгольдеры объемом менее 10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8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хверки, связи, фонари, прогоны, монорельсы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арка сложных ответственных аппаратов, узлов и конструкций во всех пространственных положениях сварного шва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ппараты и сосуды, работающие под давлением 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ки пролетные мостовых кранов грузоподъемностью менее 30 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и строительных и технологических конструкций из листового металла: воздухонагреватели, скрубберы, кожухи и газоходы доменных печей, сепараторы, реакторы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ссоны мартеновских печей, работающих на высоких температурах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8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нны, бункера, стропильные и подстропильные фермы, балки, эстакады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ции радиомачт, телебашен и опор ЛЭП - сварка в заготовительных цехах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8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чты, вышки буровые и эксплуатационные - сварка на монтаже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зервуары и газгольдеры объемом от 1000 до 50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- сварка на монтаже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8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зервуары и газгольдеры объемом 50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</w:rPr>
              <w:t>и свыше - сварка в заготовительных цехах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арка особо сложных ответственных аппаратов, узлов и конструкций во всех пространственных положениях сварного шв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8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ки рабочих площадок мартеновских цехов, балки подкрановые под краны тяжелых режимов работы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3 </w:t>
            </w:r>
          </w:p>
        </w:tc>
        <w:tc>
          <w:tcPr>
            <w:tcW w:w="8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ки пролетные мостовых кранов грузоподъемностью 30 т и свыше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 </w:t>
            </w:r>
          </w:p>
        </w:tc>
        <w:tc>
          <w:tcPr>
            <w:tcW w:w="8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мкости, колпаки, сферы вакуумные и криогенные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кости и покрытия сферические и каплевидные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</w:t>
            </w:r>
          </w:p>
        </w:tc>
        <w:tc>
          <w:tcPr>
            <w:tcW w:w="8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онны синтеза аммиака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 </w:t>
            </w:r>
          </w:p>
        </w:tc>
        <w:tc>
          <w:tcPr>
            <w:tcW w:w="8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зервуары и газгольдеры объемом св. 50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- сварка на монтаже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8 </w:t>
            </w:r>
          </w:p>
        </w:tc>
        <w:tc>
          <w:tcPr>
            <w:tcW w:w="8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оения пролетных металлических и железобетонных мостов 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2"/>
        <w:rPr/>
      </w:pPr>
      <w:bookmarkStart w:id="2" w:name="__RefHeading___Toc214434131"/>
      <w:bookmarkEnd w:id="2"/>
      <w:r>
        <w:rPr/>
        <w:t>§Е22-1-1. Односторонняя сварка стыковых соединений без скоса кромок (тип шва С2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ве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сварщики ручной сварки 3, 4, 5 и 6 разр.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м ш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4"/>
        <w:gridCol w:w="1345"/>
        <w:gridCol w:w="1199"/>
        <w:gridCol w:w="1232"/>
        <w:gridCol w:w="1231"/>
        <w:gridCol w:w="1234"/>
        <w:gridCol w:w="303"/>
      </w:tblGrid>
      <w:tr>
        <w:trPr/>
        <w:tc>
          <w:tcPr>
            <w:tcW w:w="3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ение шва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3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ее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86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18 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39 </w:t>
            </w:r>
          </w:p>
        </w:tc>
        <w:tc>
          <w:tcPr>
            <w:tcW w:w="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тикально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8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2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5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олочное и горизонтально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-45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-88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-30 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 </w:t>
            </w:r>
          </w:p>
        </w:tc>
      </w:tr>
      <w:tr>
        <w:trPr/>
        <w:tc>
          <w:tcPr>
            <w:tcW w:w="3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2"/>
        <w:rPr/>
      </w:pPr>
      <w:bookmarkStart w:id="3" w:name="__RefHeading___Toc214434132"/>
      <w:bookmarkEnd w:id="3"/>
      <w:r>
        <w:rPr/>
        <w:t>§Е22-1-2. Односторонняя сварка стыковых соединений со скосом кромок и углом разделки 50</w:t>
      </w:r>
      <w:r>
        <w:rPr>
          <w:rFonts w:eastAsia="Symbol" w:cs="Symbol" w:ascii="Symbol" w:hAnsi="Symbol"/>
        </w:rPr>
        <w:t></w:t>
      </w:r>
      <w:r>
        <w:rPr/>
        <w:t xml:space="preserve"> (тип шва С17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вен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сварщики ручной сварки 3, 4, 5 и 6 разр.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м ш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0"/>
        <w:gridCol w:w="1112"/>
        <w:gridCol w:w="1224"/>
        <w:gridCol w:w="455"/>
        <w:gridCol w:w="454"/>
        <w:gridCol w:w="539"/>
        <w:gridCol w:w="539"/>
        <w:gridCol w:w="539"/>
        <w:gridCol w:w="576"/>
        <w:gridCol w:w="577"/>
        <w:gridCol w:w="577"/>
        <w:gridCol w:w="577"/>
        <w:gridCol w:w="577"/>
        <w:gridCol w:w="538"/>
        <w:gridCol w:w="539"/>
        <w:gridCol w:w="539"/>
        <w:gridCol w:w="539"/>
        <w:gridCol w:w="659"/>
        <w:gridCol w:w="658"/>
        <w:gridCol w:w="659"/>
        <w:gridCol w:w="303"/>
      </w:tblGrid>
      <w:tr>
        <w:trPr/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ожение шва 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95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 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4 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8 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2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6 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 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ее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-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2-54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-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-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4-13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,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-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-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-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5-19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-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-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6-89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-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-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6-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7-53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-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6-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7-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8-9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7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8-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0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1-6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9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0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1-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13-78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0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1-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3-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15-9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2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3-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5-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18-55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4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5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8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21-20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8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0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3-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27-56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3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6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0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4-9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8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2-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7-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43-46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4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8-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4-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51-94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0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5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2-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61-48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7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3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61-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72-08 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тикально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-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3-39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-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6-7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-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6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7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8-59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7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8-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0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11-66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8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9-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0-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12-72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9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1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2-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14-84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2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4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6-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19-08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5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6-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9-5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22-79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7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9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2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26-5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0-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3-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6-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31-27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3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6-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0-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36-04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0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4-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0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46-64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8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3-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0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58-30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7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3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61-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72-08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8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65-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75-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87-98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68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77-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89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103-88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80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90-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04-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121-90 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олочное и горизонтально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-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-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3-92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-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6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7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8-16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6-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7-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8-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10-28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9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0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1-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13-78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9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1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2-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14-84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1-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3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5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7-4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5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6-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9-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2-7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8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0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3-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27-56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1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4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7-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32-33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4-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8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2-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37-63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2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6-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1-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48-76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4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0-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59-36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6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2-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60-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71-02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1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8-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67-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78-44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7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79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91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106-00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83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94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08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26-1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97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09-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26-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147-34 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4" w:name="__RefHeading___Toc214434133"/>
      <w:bookmarkEnd w:id="4"/>
      <w:r>
        <w:rPr/>
        <w:t>§Е22-1-3. Односторонняя сварка стыковых соединений с углом скоса одной кромки 45</w:t>
      </w:r>
      <w:r>
        <w:rPr>
          <w:rFonts w:eastAsia="Symbol" w:cs="Symbol" w:ascii="Symbol" w:hAnsi="Symbol"/>
        </w:rPr>
        <w:t></w:t>
      </w:r>
      <w:r>
        <w:rPr/>
        <w:t xml:space="preserve"> (тип шва С8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ве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сварщики ручной сварки 3, 4, 5 и 6 разр.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м ш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4"/>
        <w:gridCol w:w="625"/>
        <w:gridCol w:w="1032"/>
        <w:gridCol w:w="399"/>
        <w:gridCol w:w="399"/>
        <w:gridCol w:w="493"/>
        <w:gridCol w:w="493"/>
        <w:gridCol w:w="493"/>
        <w:gridCol w:w="493"/>
        <w:gridCol w:w="493"/>
        <w:gridCol w:w="495"/>
        <w:gridCol w:w="494"/>
        <w:gridCol w:w="494"/>
        <w:gridCol w:w="496"/>
        <w:gridCol w:w="255"/>
      </w:tblGrid>
      <w:tr>
        <w:trPr/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ожение шва 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52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 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</w:t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ее 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-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2-65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-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-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3-82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-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-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5-30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-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6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7-2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-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6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7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8-59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6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7-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8-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10-18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8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9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0-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12-19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9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1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2-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14-84 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1-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3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5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7-4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3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5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7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20-14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5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7-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0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23-32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2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олочное и горизонтально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-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-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4-13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-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-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6-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7-53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7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7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9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10-60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9-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0-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2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14-31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1-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3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5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17-49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3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5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7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20-14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6-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8-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1-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4-9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0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2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6-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30-74 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3-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6-4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0-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35-51 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7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0-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5-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41-34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1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5-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0-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47-70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 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2"/>
        <w:rPr/>
      </w:pPr>
      <w:bookmarkStart w:id="5" w:name="__RefHeading___Toc214434134"/>
      <w:bookmarkEnd w:id="5"/>
      <w:r>
        <w:rPr/>
        <w:t>§Е22-1-4. Двусторонняя сварка стыковых соединений с двумя симметричными скосами кромок и углом разделки 50</w:t>
      </w:r>
      <w:r>
        <w:rPr>
          <w:rFonts w:eastAsia="Symbol" w:cs="Symbol" w:ascii="Symbol" w:hAnsi="Symbol"/>
        </w:rPr>
        <w:t></w:t>
      </w:r>
      <w:r>
        <w:rPr/>
        <w:t xml:space="preserve"> (тип шва С25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вен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сварщики ручной сварки 3, 4, 5 и 6 разр.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м ш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1427"/>
        <w:gridCol w:w="1270"/>
        <w:gridCol w:w="539"/>
        <w:gridCol w:w="662"/>
        <w:gridCol w:w="661"/>
        <w:gridCol w:w="662"/>
        <w:gridCol w:w="661"/>
        <w:gridCol w:w="662"/>
        <w:gridCol w:w="661"/>
        <w:gridCol w:w="662"/>
        <w:gridCol w:w="661"/>
        <w:gridCol w:w="661"/>
        <w:gridCol w:w="662"/>
        <w:gridCol w:w="661"/>
        <w:gridCol w:w="662"/>
        <w:gridCol w:w="661"/>
        <w:gridCol w:w="677"/>
        <w:gridCol w:w="303"/>
      </w:tblGrid>
      <w:tr>
        <w:trPr/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ожение шва 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98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 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8 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2 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6 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 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 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 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ртикальное 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-27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-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-07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-19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-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-84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-49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-14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-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3-32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-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-9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-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-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-21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3-92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-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-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7-63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2-40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-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-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-88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-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7-84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-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-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4-34 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 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2"/>
        <w:rPr/>
      </w:pPr>
      <w:bookmarkStart w:id="6" w:name="__RefHeading___Toc214434135"/>
      <w:bookmarkEnd w:id="6"/>
      <w:r>
        <w:rPr/>
        <w:t>§Е22-1-5. Двусторонняя сварка стыковых соединений с двумя симметричными скосами одной кромки и углом разделки 45</w:t>
      </w:r>
      <w:r>
        <w:rPr>
          <w:rFonts w:eastAsia="Symbol" w:cs="Symbol" w:ascii="Symbol" w:hAnsi="Symbol"/>
        </w:rPr>
        <w:t></w:t>
      </w:r>
      <w:r>
        <w:rPr/>
        <w:t xml:space="preserve"> (тип шва С15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ве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сварщики ручной сварки 3, 4, 5 и 6 разр.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м ш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1"/>
        <w:gridCol w:w="1248"/>
        <w:gridCol w:w="1224"/>
        <w:gridCol w:w="487"/>
        <w:gridCol w:w="606"/>
        <w:gridCol w:w="589"/>
        <w:gridCol w:w="605"/>
        <w:gridCol w:w="589"/>
        <w:gridCol w:w="589"/>
        <w:gridCol w:w="588"/>
        <w:gridCol w:w="589"/>
        <w:gridCol w:w="589"/>
        <w:gridCol w:w="606"/>
        <w:gridCol w:w="605"/>
        <w:gridCol w:w="606"/>
        <w:gridCol w:w="589"/>
        <w:gridCol w:w="588"/>
        <w:gridCol w:w="723"/>
        <w:gridCol w:w="289"/>
      </w:tblGrid>
      <w:tr>
        <w:trPr/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ожение шва 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89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 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8 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2 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6 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 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 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 </w:t>
            </w:r>
          </w:p>
        </w:tc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олочное и горизонтальное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-33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-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-1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-78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-4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-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-0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-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-26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-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-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-4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-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8-6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-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2-86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6-57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-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-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-81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-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-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-3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-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8-30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0-56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-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-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2-36 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 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2"/>
        <w:rPr/>
      </w:pPr>
      <w:bookmarkStart w:id="7" w:name="__RefHeading___Toc214434136"/>
      <w:bookmarkEnd w:id="7"/>
      <w:r>
        <w:rPr/>
        <w:t>§Е22-1-6. Односторонняя сварка тавровых, угловых и нахлесточных соединений без скоса кромок (типы швов TI, У4, HI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ве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сварщики ручной сварки 3, 4, 5 и 6 разр.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м ш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6"/>
        <w:gridCol w:w="1294"/>
        <w:gridCol w:w="1224"/>
        <w:gridCol w:w="671"/>
        <w:gridCol w:w="670"/>
        <w:gridCol w:w="498"/>
        <w:gridCol w:w="498"/>
        <w:gridCol w:w="498"/>
        <w:gridCol w:w="499"/>
        <w:gridCol w:w="498"/>
        <w:gridCol w:w="608"/>
        <w:gridCol w:w="621"/>
        <w:gridCol w:w="609"/>
        <w:gridCol w:w="620"/>
        <w:gridCol w:w="621"/>
        <w:gridCol w:w="620"/>
        <w:gridCol w:w="621"/>
        <w:gridCol w:w="621"/>
        <w:gridCol w:w="303"/>
      </w:tblGrid>
      <w:tr>
        <w:trPr/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ожение шва 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87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тет шва, мм, до 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 </w:t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ее 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64,7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8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17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5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-80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65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86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71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-77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-9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-42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-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-6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-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-72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-49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-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-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-79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-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9-75 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тикально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92,2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59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44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50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-88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-94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-74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-4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-8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-19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-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-84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-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-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-0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1-20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-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9-1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-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-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-1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-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6-78 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олочное и горизонтально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8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02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80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86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-03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-94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-10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-22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-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-6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-7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4-84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-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-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-02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-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1-7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-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-97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4-9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-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-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6-1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0-56 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 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8" w:name="__RefHeading___Toc214434137"/>
      <w:bookmarkEnd w:id="8"/>
      <w:r>
        <w:rPr/>
        <w:t>§Е22-1-7. Односторонняя сварка тавровых соединений с углом скоса одной кромки 45° (тип шва Т6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ве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сварщики ручной сварки 3, 4, 5 и 6 разр.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м ш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625"/>
        <w:gridCol w:w="1032"/>
        <w:gridCol w:w="376"/>
        <w:gridCol w:w="376"/>
        <w:gridCol w:w="376"/>
        <w:gridCol w:w="468"/>
        <w:gridCol w:w="469"/>
        <w:gridCol w:w="469"/>
        <w:gridCol w:w="470"/>
        <w:gridCol w:w="469"/>
        <w:gridCol w:w="469"/>
        <w:gridCol w:w="469"/>
        <w:gridCol w:w="470"/>
        <w:gridCol w:w="469"/>
        <w:gridCol w:w="255"/>
      </w:tblGrid>
      <w:tr>
        <w:trPr/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ожение шва 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53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тет шва, мм, до </w:t>
            </w:r>
          </w:p>
        </w:tc>
        <w:tc>
          <w:tcPr>
            <w:tcW w:w="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</w:t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нее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-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2-12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-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2-65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-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4-24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-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5-72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-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6-78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-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6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7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8-59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7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7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9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10-60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8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9-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1-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13-25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0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1-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3-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15-90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2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4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6-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19-08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4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6-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9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22-26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6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8-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1-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25-44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ти</w:t>
              <w:softHyphen/>
              <w:t>кально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-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-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2-86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-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-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3-50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-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6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7-00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6-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7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8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9-43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7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8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9-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11-13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0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1-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15-37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1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3-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5-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18-02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4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6-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9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22-26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7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9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2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26-50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1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3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7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31-80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4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7-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1-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37-10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8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2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6-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42-93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о</w:t>
              <w:softHyphen/>
              <w:t>лочное и гори</w:t>
              <w:softHyphen/>
              <w:t>зонталь</w:t>
              <w:softHyphen/>
              <w:t>но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-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-2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-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-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4-13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-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6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7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8-59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7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8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9-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11-13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8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9-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1-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13-25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1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2-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4-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16-96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4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6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8-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21-73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17-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0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3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27-03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1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3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7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31-80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5-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8-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3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38-69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29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3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8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44-52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38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3-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50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58-30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2"/>
        <w:rPr/>
      </w:pPr>
      <w:bookmarkStart w:id="9" w:name="__RefHeading___Toc214434138"/>
      <w:bookmarkEnd w:id="9"/>
      <w:r>
        <w:rPr/>
        <w:t>§Е22-1-8. Двусторонняя сварка тавровых соединений с двумя симметричными скосами одной кромки и углом разделки 45</w:t>
      </w:r>
      <w:r>
        <w:rPr>
          <w:rFonts w:eastAsia="Symbol" w:cs="Symbol" w:ascii="Symbol" w:hAnsi="Symbol"/>
        </w:rPr>
        <w:t></w:t>
      </w:r>
      <w:r>
        <w:rPr/>
        <w:t xml:space="preserve"> (тип шва Т9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вена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сварщики ручной сварки 3, 4, 5 и 6 разр.</w:t>
      </w:r>
    </w:p>
    <w:p>
      <w:pPr>
        <w:pStyle w:val="Normal"/>
        <w:spacing w:before="60" w:after="60"/>
        <w:jc w:val="center"/>
        <w:rPr/>
      </w:pPr>
      <w:r>
        <w:rPr/>
        <w:t>Нормы времени и расценки на 10 м ш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995"/>
        <w:gridCol w:w="1032"/>
        <w:gridCol w:w="367"/>
        <w:gridCol w:w="369"/>
        <w:gridCol w:w="369"/>
        <w:gridCol w:w="455"/>
        <w:gridCol w:w="456"/>
        <w:gridCol w:w="455"/>
        <w:gridCol w:w="456"/>
        <w:gridCol w:w="455"/>
        <w:gridCol w:w="455"/>
        <w:gridCol w:w="456"/>
        <w:gridCol w:w="455"/>
        <w:gridCol w:w="455"/>
        <w:gridCol w:w="456"/>
        <w:gridCol w:w="459"/>
        <w:gridCol w:w="255"/>
      </w:tblGrid>
      <w:tr>
        <w:trPr/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ожение шва 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61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тет шва, мм, до </w:t>
            </w:r>
          </w:p>
        </w:tc>
        <w:tc>
          <w:tcPr>
            <w:tcW w:w="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8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2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6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 </w:t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ее 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-45 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-77 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-83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-00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-95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-33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-9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-39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-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-66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-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-25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-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-90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-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-08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-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-26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-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2-33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4-52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тикально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-42 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-95 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-65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-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-66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-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-25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-37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-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-96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-14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-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-7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-50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1-80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-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-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7-63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4-06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4-20 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2"/>
        <w:rPr/>
      </w:pPr>
      <w:bookmarkStart w:id="10" w:name="__RefHeading___Toc214434139"/>
      <w:bookmarkStart w:id="11" w:name="Е22_1_9"/>
      <w:bookmarkEnd w:id="10"/>
      <w:r>
        <w:rPr/>
        <w:t>§Е22-1-9</w:t>
      </w:r>
      <w:bookmarkEnd w:id="11"/>
      <w:r>
        <w:rPr/>
        <w:t>. Подварка корня шва стыковых соединений (тип шва С7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ве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сварщики ручной сварки 3, 4, 5 и 6 разр.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м ш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4"/>
        <w:gridCol w:w="1201"/>
        <w:gridCol w:w="1070"/>
        <w:gridCol w:w="725"/>
        <w:gridCol w:w="725"/>
        <w:gridCol w:w="725"/>
        <w:gridCol w:w="593"/>
        <w:gridCol w:w="594"/>
        <w:gridCol w:w="973"/>
        <w:gridCol w:w="268"/>
      </w:tblGrid>
      <w:tr>
        <w:trPr/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ожение шва 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удаления корня шв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удалением корня шва</w:t>
            </w:r>
          </w:p>
        </w:tc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щина стали, мм</w:t>
            </w:r>
          </w:p>
        </w:tc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4 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-8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-32 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и св.</w:t>
            </w:r>
          </w:p>
        </w:tc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ее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70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2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2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39 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-24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ртикальное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0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3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97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60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-83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-10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олочное и горизонтально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3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7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-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6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39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-45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-00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-69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 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1"/>
        <w:rPr/>
      </w:pPr>
      <w:bookmarkStart w:id="12" w:name="__RefHeading___Toc214434140"/>
      <w:bookmarkEnd w:id="12"/>
      <w:r>
        <w:rPr>
          <w:caps/>
        </w:rPr>
        <w:t>Глава</w:t>
      </w:r>
      <w:r>
        <w:rPr/>
        <w:t xml:space="preserve"> 2. АВТОМАТИЧЕСКАЯ И МЕХАНИЗИРОВАННАЯ ДУГОВАЯ СВАРКА ПОД ФЛЮСОМ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хническая часть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1. Н.вр. и Расц. данной главы предназначаются для сварных швов, выполняемых по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ГОСТ 8713-79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ормами главы предусмотрена сварка в нижнем пространственном положении сварного шва в условиях сборочных площадок (заготовительных цехов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ля автоматической и механизированной сварки под флюсом предусмотрен следующий состав работ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ключение и выключение автомата (полуавтомата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чистка кромок перед сваркой от ржавчины и грязи стальной щеткой.</w:t>
      </w:r>
    </w:p>
    <w:p>
      <w:pPr>
        <w:pStyle w:val="22"/>
        <w:spacing w:before="0" w:after="0"/>
        <w:rPr/>
      </w:pPr>
      <w:r>
        <w:rPr/>
        <w:t>3. Засыпка, сборка и просеивание флюс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становка кассеты с проволокой и зарядка проволоки в мундшту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становка силы сварочного тока и настройка автомата (полуавтомата) на заданный режи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варка шв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Смена кассеты и мундшту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Очистка от шлака промежуточных и последнего слоя ш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Осмотр и измерение ш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ормами предусмотрена автоматическая сварка электродной проволокой диаметром 4-5 мм, а механизированная сварка - электродной проволокой диаметром 2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и подварке корня шва Н.вр. и Расц. умножать на 0,5 (ТЧ-12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Тарификацию работ производить в соответствии с данными, приведенными в табл. 1 и 2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. Автоматическая сварка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8499"/>
        <w:gridCol w:w="756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п/п 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и примеры работ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яд работ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ппараты, сосуды и емкости, работающие без давления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  <w:br/>
              <w:t>3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ки пролетные мостовых кранов грузоподъемностью менее 30 т</w:t>
              <w:br/>
              <w:t>Блоки строительных и технологических конструкций из листового металла, воздухонагреватели, скрубберы, кожухи и газоходы доменных печей, сепараторы, реактор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нны, бункера, балки, эстакады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ки рабочих площадок мартеновских цехов, конструкции бункерных и разгрузочных эстакад металлургических предприятий, балки подкрановые под краны тяжелых режимов работы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кости, колпаки и сферы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кости и покрытия сферические и каплевидные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нны синтеза аммиака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уары и газгольдеры объемом св. 10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ения пролетные металлических мостов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. Механизированная сварка</w:t>
      </w:r>
    </w:p>
    <w:p>
      <w:pPr>
        <w:pStyle w:val="Normal"/>
        <w:spacing w:before="120" w:after="120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8470"/>
        <w:gridCol w:w="750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и примеры работ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ундаменты неответственные, мелкие узлы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жухи в сборе, котлы обогре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йки, бункерные решетки, переходные площадки, лестницы, перила ограждений, настилы, обшивка котлов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8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убы дымовые высотой до 30 м и вентиляционные из листовой стали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ы, сосуды и емкости, работающие без д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касы промышленных печей и котлов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пления и опоры для трубопроводов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нны, бункера, стропильные и подстропильные фермы, балки, эстакады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чты, вышки буровы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ылегазовоздухопроводы, узлы топливоподачи и электрофильтров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 </w:t>
            </w:r>
          </w:p>
        </w:tc>
        <w:tc>
          <w:tcPr>
            <w:tcW w:w="8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уары объемом менее 10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ы и сосуды, работающие под давление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ки пролетные мостовых кранов грузоподъемностью менее 30 т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и строительных и технологических конструкций из листового металла: воздухонагреватели, скрубберы, кожухи и газоходы доменных печей, сепараторы, реакторы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ссоны для мартеновских печей, работающих при высоких температурах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ции радиомачт, телебашен и опор ЛЭП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 </w:t>
            </w:r>
          </w:p>
        </w:tc>
        <w:tc>
          <w:tcPr>
            <w:tcW w:w="8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зервуары и газгольдеры объемом 10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и свыше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ки рабочих площадок мартеновских цехов, конструкции бункерных и разгрузочных эстакад металлургических предприятий, балки подкрановые под краны тяжелых режимов рабо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8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ки пролетные мостовых кранов грузоподъемностью 30 т и свыш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кости, колпаки и сферы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8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кости и покрытия сферические и каплевидны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8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онны синтеза аммиака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2"/>
        <w:rPr/>
      </w:pPr>
      <w:bookmarkStart w:id="13" w:name="__RefHeading___Toc214434141"/>
      <w:bookmarkEnd w:id="13"/>
      <w:r>
        <w:rPr/>
        <w:t>§Е22-1-10. Автоматическая двусторонняя сварка стыковых соединений без скоса кромок, на весу (тип шва С7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ве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сварщики на автоматических машинах 3, 4 и 5 разр.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м ш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7"/>
        <w:gridCol w:w="1770"/>
        <w:gridCol w:w="2195"/>
        <w:gridCol w:w="1630"/>
        <w:gridCol w:w="1633"/>
        <w:gridCol w:w="423"/>
      </w:tblGrid>
      <w:tr>
        <w:trPr/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7,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-6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74,6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18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37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2"/>
        <w:rPr/>
      </w:pPr>
      <w:bookmarkStart w:id="14" w:name="__RefHeading___Toc214434142"/>
      <w:bookmarkEnd w:id="14"/>
      <w:r>
        <w:rPr/>
        <w:t>§Е22-1-11. Автоматическая двусторонняя сварка стыковых соединений без скоса кромок, на флюсовой подушке (тип шва С29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ве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сварщики на автоматических машинах 3, 4 и 5 разр.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м ш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7"/>
        <w:gridCol w:w="1770"/>
        <w:gridCol w:w="1692"/>
        <w:gridCol w:w="1255"/>
        <w:gridCol w:w="1254"/>
        <w:gridCol w:w="1257"/>
        <w:gridCol w:w="423"/>
      </w:tblGrid>
      <w:tr>
        <w:trPr/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5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0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18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37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46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2"/>
        <w:rPr/>
      </w:pPr>
      <w:bookmarkStart w:id="15" w:name="__RefHeading___Toc214434143"/>
      <w:bookmarkEnd w:id="15"/>
      <w:r>
        <w:rPr/>
        <w:t>§Е22-1-12. Автоматическая односторонняя сварка стыковых соединений без скоса кромок, на флюсовой подушке (тип шва С4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ве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сварщики на автоматических машинах 3, 4 и 5 разр.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м ш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771"/>
        <w:gridCol w:w="2729"/>
        <w:gridCol w:w="2729"/>
        <w:gridCol w:w="423"/>
      </w:tblGrid>
      <w:tr>
        <w:trPr/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9,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80,1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2"/>
        <w:rPr/>
      </w:pPr>
      <w:bookmarkStart w:id="16" w:name="__RefHeading___Toc214434144"/>
      <w:bookmarkEnd w:id="16"/>
      <w:r>
        <w:rPr/>
        <w:t>§Е22-1-13. Автоматическая односторонняя сварка стыковых соединений без скоса кромок, на остающейся подкладке (тип шва С5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ве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сварщики на автоматических машинах 3, 4 и 5 разр.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м ш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770"/>
        <w:gridCol w:w="1457"/>
        <w:gridCol w:w="1458"/>
        <w:gridCol w:w="1457"/>
        <w:gridCol w:w="1087"/>
        <w:gridCol w:w="423"/>
      </w:tblGrid>
      <w:tr>
        <w:trPr/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5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5,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-6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71,9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82,8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89,2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2"/>
        <w:rPr/>
      </w:pPr>
      <w:bookmarkStart w:id="17" w:name="__RefHeading___Toc214434145"/>
      <w:bookmarkEnd w:id="17"/>
      <w:r>
        <w:rPr/>
        <w:t>§Е22-1-14. Автоматическая двусторонняя сварка стыковых соединений со скосом кромок и углом разделки 60</w:t>
      </w:r>
      <w:r>
        <w:rPr>
          <w:rFonts w:eastAsia="Symbol" w:cs="Symbol" w:ascii="Symbol" w:hAnsi="Symbol"/>
        </w:rPr>
        <w:t></w:t>
      </w:r>
      <w:r>
        <w:rPr/>
        <w:t>, на весу (тип шва С21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ве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сварщики на автоматических машинах 3, 4 и 5 разр.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м ш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769"/>
        <w:gridCol w:w="1158"/>
        <w:gridCol w:w="860"/>
        <w:gridCol w:w="860"/>
        <w:gridCol w:w="860"/>
        <w:gridCol w:w="860"/>
        <w:gridCol w:w="862"/>
        <w:gridCol w:w="423"/>
      </w:tblGrid>
      <w:tr>
        <w:trPr/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 </w:t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09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55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64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82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91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2"/>
        <w:rPr/>
      </w:pPr>
      <w:bookmarkStart w:id="18" w:name="__RefHeading___Toc214434146"/>
      <w:bookmarkEnd w:id="18"/>
      <w:r>
        <w:rPr/>
        <w:t>§Е22-1-15. Автоматическая односторонняя сварка стыковых соединений со скосом кромок и углом разделки 50</w:t>
      </w:r>
      <w:r>
        <w:rPr>
          <w:rFonts w:eastAsia="Symbol" w:cs="Symbol" w:ascii="Symbol" w:hAnsi="Symbol"/>
        </w:rPr>
        <w:t></w:t>
      </w:r>
      <w:r>
        <w:rPr/>
        <w:t>, на остающейся подкладке (тип шва С19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ве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сварщики на автоматических машинах 3, 4 и 5 разр.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м ш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4"/>
        <w:gridCol w:w="1716"/>
        <w:gridCol w:w="978"/>
        <w:gridCol w:w="977"/>
        <w:gridCol w:w="727"/>
        <w:gridCol w:w="727"/>
        <w:gridCol w:w="726"/>
        <w:gridCol w:w="727"/>
        <w:gridCol w:w="727"/>
        <w:gridCol w:w="409"/>
      </w:tblGrid>
      <w:tr>
        <w:trPr/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5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8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8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00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18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55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8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8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28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 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2"/>
        <w:rPr/>
      </w:pPr>
      <w:bookmarkStart w:id="19" w:name="__RefHeading___Toc214434147"/>
      <w:bookmarkEnd w:id="19"/>
      <w:r>
        <w:rPr/>
        <w:t>§Е22-1-16. Автоматическая двусторонняя сварка стыковых соединений со скосом кромок и углом разделки 60</w:t>
      </w:r>
      <w:r>
        <w:rPr>
          <w:rFonts w:eastAsia="Symbol" w:cs="Symbol" w:ascii="Symbol" w:hAnsi="Symbol"/>
        </w:rPr>
        <w:t></w:t>
      </w:r>
      <w:r>
        <w:rPr/>
        <w:t>, с предварительной подваркой корня шва (тип шва С21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ве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сварщики на автоматических машинах 3, 4 и 5 разр.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м ш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1561"/>
        <w:gridCol w:w="661"/>
        <w:gridCol w:w="662"/>
        <w:gridCol w:w="661"/>
        <w:gridCol w:w="661"/>
        <w:gridCol w:w="661"/>
        <w:gridCol w:w="661"/>
        <w:gridCol w:w="661"/>
        <w:gridCol w:w="662"/>
        <w:gridCol w:w="661"/>
        <w:gridCol w:w="372"/>
      </w:tblGrid>
      <w:tr>
        <w:trPr/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5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8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8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09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73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9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55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73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-46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-73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-28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2"/>
        <w:rPr/>
      </w:pPr>
      <w:bookmarkStart w:id="20" w:name="__RefHeading___Toc214434148"/>
      <w:bookmarkEnd w:id="20"/>
      <w:r>
        <w:rPr/>
        <w:t>§Е22-1-17. Автоматическая двусторонняя сварка стыковых соединений с двумя симметричными скосами кромок и углом разделки 60</w:t>
      </w:r>
      <w:r>
        <w:rPr>
          <w:rFonts w:eastAsia="Symbol" w:cs="Symbol" w:ascii="Symbol" w:hAnsi="Symbol"/>
        </w:rPr>
        <w:t></w:t>
      </w:r>
      <w:r>
        <w:rPr/>
        <w:t>, на флюсовой подушке (тип шва С38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ве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сварщики на автоматических машинах 3, 4 и 5 разр.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м ш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771"/>
        <w:gridCol w:w="1819"/>
        <w:gridCol w:w="1820"/>
        <w:gridCol w:w="1819"/>
        <w:gridCol w:w="423"/>
      </w:tblGrid>
      <w:tr>
        <w:trPr/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2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64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7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2"/>
        <w:rPr/>
      </w:pPr>
      <w:bookmarkStart w:id="21" w:name="__RefHeading___Toc214434149"/>
      <w:bookmarkEnd w:id="21"/>
      <w:r>
        <w:rPr/>
        <w:t>§Е22-1-18. Автоматическая односторонняя сварка тавровых, угловых и нахлесточных соединений без скоса кромок, на весу (типы швовTI, У5, HI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ве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сварщики на автоматических машинах 3, 4 и 5 разр.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м ш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1400"/>
        <w:gridCol w:w="799"/>
        <w:gridCol w:w="798"/>
        <w:gridCol w:w="592"/>
        <w:gridCol w:w="591"/>
        <w:gridCol w:w="592"/>
        <w:gridCol w:w="591"/>
        <w:gridCol w:w="592"/>
        <w:gridCol w:w="591"/>
        <w:gridCol w:w="592"/>
        <w:gridCol w:w="593"/>
        <w:gridCol w:w="336"/>
      </w:tblGrid>
      <w:tr>
        <w:trPr/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6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тет шва, мм, до </w:t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</w:t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3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84,6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1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55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9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37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8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37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9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-55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 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2"/>
        <w:rPr/>
      </w:pPr>
      <w:bookmarkStart w:id="22" w:name="__RefHeading___Toc214434150"/>
      <w:bookmarkEnd w:id="22"/>
      <w:r>
        <w:rPr/>
        <w:t>§Е22-1-19. Механизированная односторонняя сварка стыковых соединений без скоса кромок, на весу (тип шва С47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ве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сварщики на полуавтоматических машинах 2, 3, 4, 5 и 6 разр.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м ш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771"/>
        <w:gridCol w:w="2729"/>
        <w:gridCol w:w="2729"/>
        <w:gridCol w:w="423"/>
      </w:tblGrid>
      <w:tr>
        <w:trPr/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64,7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76,3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/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2"/>
        <w:rPr/>
      </w:pPr>
      <w:bookmarkStart w:id="23" w:name="__RefHeading___Toc214434151"/>
      <w:bookmarkEnd w:id="23"/>
      <w:r>
        <w:rPr/>
        <w:t>§Е22-1-20. Механизированная двусторонняя сварка стыковых соединений без скоса кромок, на весу (тип шва С7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ве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сварщики на полуавтоматических машинах 2, 3, 4, 5 и 6 разр.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м ш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770"/>
        <w:gridCol w:w="1989"/>
        <w:gridCol w:w="1990"/>
        <w:gridCol w:w="1480"/>
        <w:gridCol w:w="423"/>
      </w:tblGrid>
      <w:tr>
        <w:trPr/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5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27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48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2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/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2"/>
        <w:rPr/>
      </w:pPr>
      <w:bookmarkStart w:id="24" w:name="__RefHeading___Toc214434152"/>
      <w:bookmarkEnd w:id="24"/>
      <w:r>
        <w:rPr/>
        <w:t>§Е22-1-21. Механизированная двусторонняя сварка стыковых соединений со скосом кромок и углом разделки 60</w:t>
      </w:r>
      <w:r>
        <w:rPr>
          <w:rFonts w:eastAsia="Symbol" w:cs="Symbol" w:ascii="Symbol" w:hAnsi="Symbol"/>
        </w:rPr>
        <w:t></w:t>
      </w:r>
      <w:r>
        <w:rPr/>
        <w:t>, на весу (тип шва С21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ве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сварщики на полуавтоматических машинах 2, 3, 4, 5 и 6 разр.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м ш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771"/>
        <w:gridCol w:w="909"/>
        <w:gridCol w:w="910"/>
        <w:gridCol w:w="910"/>
        <w:gridCol w:w="910"/>
        <w:gridCol w:w="909"/>
        <w:gridCol w:w="910"/>
        <w:gridCol w:w="423"/>
      </w:tblGrid>
      <w:tr>
        <w:trPr/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5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 </w:t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5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3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-4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-19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-2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-21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/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2"/>
        <w:rPr/>
      </w:pPr>
      <w:bookmarkStart w:id="25" w:name="__RefHeading___Toc214434153"/>
      <w:bookmarkEnd w:id="25"/>
      <w:r>
        <w:rPr/>
        <w:t>§Е22-1-22. Механизированная двусторонняя сварка стыковых соединений с двумя симметричными скосами кромок и углом разделки 60</w:t>
      </w:r>
      <w:r>
        <w:rPr>
          <w:rFonts w:eastAsia="Symbol" w:cs="Symbol" w:ascii="Symbol" w:hAnsi="Symbol"/>
        </w:rPr>
        <w:t></w:t>
      </w:r>
      <w:r>
        <w:rPr/>
        <w:t>, на весу (тип шва С25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ве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сварщики на полуавтоматических машинах 2, 3, 4, 5 и 6 разр.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м ш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770"/>
        <w:gridCol w:w="780"/>
        <w:gridCol w:w="781"/>
        <w:gridCol w:w="780"/>
        <w:gridCol w:w="781"/>
        <w:gridCol w:w="780"/>
        <w:gridCol w:w="780"/>
        <w:gridCol w:w="781"/>
        <w:gridCol w:w="419"/>
      </w:tblGrid>
      <w:tr>
        <w:trPr/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5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8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91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2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33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54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86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29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92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/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 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2"/>
        <w:rPr/>
      </w:pPr>
      <w:bookmarkStart w:id="26" w:name="__RefHeading___Toc214434154"/>
      <w:bookmarkEnd w:id="26"/>
      <w:r>
        <w:rPr/>
        <w:t>§Е22-1-23. Механизированная односторонняя сварка тавровых, угловых и нахлесточных соединений без скоса кромок, на весу (типы швов TI, У5, HI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ве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сварщики на полуавтоматических машинах 2, 3, 4, 5 и 6 разр.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м ш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1763"/>
        <w:gridCol w:w="1004"/>
        <w:gridCol w:w="746"/>
        <w:gridCol w:w="745"/>
        <w:gridCol w:w="746"/>
        <w:gridCol w:w="746"/>
        <w:gridCol w:w="745"/>
        <w:gridCol w:w="746"/>
        <w:gridCol w:w="419"/>
      </w:tblGrid>
      <w:tr>
        <w:trPr/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5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тет шва, мм, до 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27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8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2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76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39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-24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-09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/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 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1"/>
        <w:rPr/>
      </w:pPr>
      <w:bookmarkStart w:id="27" w:name="__RefHeading___Toc214434155"/>
      <w:bookmarkEnd w:id="27"/>
      <w:r>
        <w:rPr>
          <w:caps/>
        </w:rPr>
        <w:t>Глава</w:t>
      </w:r>
      <w:r>
        <w:rPr/>
        <w:t xml:space="preserve"> 3. МЕХАНИЗИРОВАННАЯ ДУГОВАЯ СВАРКА ПОРОШКОВОЙ ПРОВОЛОКОЙ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хническая часть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1. Н.вр. и Расц. данной главы предназначаются для сварных швов, выполняемых по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ГОСТ 5264-80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ля механизированной сварки порошковой проволокой предусмотрен следующий состав работ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ключение и выключение полуавтома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становка силы сварочного тока и настройка полуавтомата на заданный режим.</w:t>
      </w:r>
    </w:p>
    <w:p>
      <w:pPr>
        <w:pStyle w:val="22"/>
        <w:spacing w:before="0" w:after="0"/>
        <w:rPr/>
      </w:pPr>
      <w:r>
        <w:rPr/>
        <w:t>3. Установка бухты проволоки на вертушку полуавтомата, заправка проволоки в шланговый электрододержатель при подготовке полуавтомата к работе и во время рабо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чистка кромок перед сваркой от ржавчины и грязи стальной щетк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варка шв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чистка от шлака промежуточных и последнего слоя ш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Замена мундштука в процессе рабо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Осмотр и измерение ш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ормами главы предусмотрена сварка в нижнем пространственном положении сварного ш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ормами предусмотрено применение сварочной проволоки диаметром 2,2-3 мм.</w:t>
      </w:r>
    </w:p>
    <w:p>
      <w:pPr>
        <w:pStyle w:val="Normal"/>
        <w:spacing w:before="0" w:after="120"/>
        <w:ind w:firstLine="284"/>
        <w:jc w:val="both"/>
        <w:rPr/>
      </w:pPr>
      <w:r>
        <w:rPr/>
        <w:t>5. Тарификацию работ производить в соответствии с данными, приведенными в таблиц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8470"/>
        <w:gridCol w:w="750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и примеры работ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ундаменты неответственные, мелкие узлы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йки, бункерные решетки, переходные площадки, лестницы, перила ограждений, настилы, обшивка котл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ы дымовые высотой до 30 м и вентиляционные из листовой стал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ы, сосуды и емкости, работающие без дав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касы промышленных печей и котлов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пление и опоры для трубопроводов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нны, бункера, стропильные и подстропильные фермы, балки, эстакады - сварка в заготовительных цехах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чты, вышки буровые - сварка в заготовительных цехах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ылегазовоздухопроводы, узлы топливоподачи и электрофильтров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8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уары объемом менее 10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ы и сосуды, работающие под давление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ки пролетные мостовых кранов грузоподъемностью менее 30 т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 </w:t>
            </w:r>
          </w:p>
        </w:tc>
        <w:tc>
          <w:tcPr>
            <w:tcW w:w="8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локи строительных и технологических конструкций из листового металла: воздухонагреватели, скрубберы, кожухи и газоходы доменных печей, сепараторы, реакторы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ссоны для мартеновских печей, работающие при высоких температура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нны, бункера, стропильные и подстропильные фермы, балки, эстакады - сварка на монтаж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ции радиомачт, телебашен и опор ЛЭП - сварка в цеховых условиях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8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чты, вышки буровые - сварка на монтаж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8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зервуары и газгольдеры объемом от 1000 и менее 50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- сварка на монтаже, объемом 50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и свыше - сварка в заготовительных цехах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ки рабочих площадок мартеновских цехов, конструкции бункерных и разгрузочных эстакад металлургических предприятий, балки подкрановые под краны тяжелых режимов работ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ки пролетные мостовых кранов грузоподъемностью 30 т и свыш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8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кости, колпаки и сферы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8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кости и покрытия сферические и каплевидны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8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нны синтеза аммиака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ции радиомачт, телебашен и опор ЛЭП - сварка на монтаж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 </w:t>
            </w:r>
          </w:p>
        </w:tc>
        <w:tc>
          <w:tcPr>
            <w:tcW w:w="8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зервуары и газгольдеры объемом св. 50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- сварка на монтаже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2"/>
        <w:rPr/>
      </w:pPr>
      <w:bookmarkStart w:id="28" w:name="__RefHeading___Toc214434156"/>
      <w:bookmarkEnd w:id="28"/>
      <w:r>
        <w:rPr/>
        <w:t>§Е22-1-24. Односторонняя сварка стыковых соединений со скосом кромок и углом разделки 50</w:t>
      </w:r>
      <w:r>
        <w:rPr>
          <w:rFonts w:eastAsia="Symbol" w:cs="Symbol" w:ascii="Symbol" w:hAnsi="Symbol"/>
        </w:rPr>
        <w:t></w:t>
      </w:r>
      <w:r>
        <w:rPr/>
        <w:t xml:space="preserve"> (тип шва С 17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ве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сварщики на полуавтоматических машинах 2, 3, 4, 5 и 6 разр.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м ш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5"/>
        <w:gridCol w:w="1548"/>
        <w:gridCol w:w="1380"/>
        <w:gridCol w:w="1072"/>
        <w:gridCol w:w="796"/>
        <w:gridCol w:w="797"/>
        <w:gridCol w:w="796"/>
        <w:gridCol w:w="797"/>
        <w:gridCol w:w="347"/>
      </w:tblGrid>
      <w:tr>
        <w:trPr/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а проволоки 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4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-АН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-АН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В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Т-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59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65 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07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-03 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2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2"/>
        <w:rPr/>
      </w:pPr>
      <w:bookmarkStart w:id="29" w:name="__RefHeading___Toc214434157"/>
      <w:bookmarkEnd w:id="29"/>
      <w:r>
        <w:rPr/>
        <w:t>§Е22-1-25. Двусторонняя сварка стыковых соединений со скосом кромок и углом разделки 50</w:t>
      </w:r>
      <w:r>
        <w:rPr>
          <w:rFonts w:eastAsia="Symbol" w:cs="Symbol" w:ascii="Symbol" w:hAnsi="Symbol"/>
        </w:rPr>
        <w:t></w:t>
      </w:r>
      <w:r>
        <w:rPr/>
        <w:t xml:space="preserve"> (тип шва С21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ве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сварщики на полуавтоматических машинах 2, 3, 4, 5 и 6 разр.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м ш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5"/>
        <w:gridCol w:w="1548"/>
        <w:gridCol w:w="1380"/>
        <w:gridCol w:w="1072"/>
        <w:gridCol w:w="796"/>
        <w:gridCol w:w="797"/>
        <w:gridCol w:w="796"/>
        <w:gridCol w:w="797"/>
        <w:gridCol w:w="347"/>
      </w:tblGrid>
      <w:tr>
        <w:trPr/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а проволоки 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4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-АН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-АН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В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Т-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8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8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48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2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76 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39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-13 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2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2"/>
        <w:rPr/>
      </w:pPr>
      <w:bookmarkStart w:id="30" w:name="__RefHeading___Toc214434158"/>
      <w:bookmarkEnd w:id="30"/>
      <w:r>
        <w:rPr/>
        <w:t>§Е22-1-26. Двусторонняя сварка стыковых соединений с симметричным скосом кромок и углом разделки 50</w:t>
      </w:r>
      <w:r>
        <w:rPr>
          <w:rFonts w:eastAsia="Symbol" w:cs="Symbol" w:ascii="Symbol" w:hAnsi="Symbol"/>
        </w:rPr>
        <w:t></w:t>
      </w:r>
      <w:r>
        <w:rPr/>
        <w:t xml:space="preserve"> (тип шва С25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ве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сварщики на полуавтоматических машинах 2, 3, 4, 5 и 6 разр.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м ш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1549"/>
        <w:gridCol w:w="1381"/>
        <w:gridCol w:w="709"/>
        <w:gridCol w:w="709"/>
        <w:gridCol w:w="709"/>
        <w:gridCol w:w="709"/>
        <w:gridCol w:w="709"/>
        <w:gridCol w:w="709"/>
        <w:gridCol w:w="347"/>
      </w:tblGrid>
      <w:tr>
        <w:trPr/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а проволоки 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-5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-АН3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-АН8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В-5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Т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7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7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-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-7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-41 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2"/>
        <w:rPr/>
      </w:pPr>
      <w:bookmarkStart w:id="31" w:name="__RefHeading___Toc214434159"/>
      <w:bookmarkEnd w:id="31"/>
      <w:r>
        <w:rPr/>
        <w:t>§Е22-1-27. Односторонняя сварка тавровых, угловых и нахлесточных соединений без скоса кромок (типы швов TI, У4, HI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ве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сварщики на полуавтоматических машинах 2, 3, 4, 5 и 6 разр.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м ш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6"/>
        <w:gridCol w:w="1548"/>
        <w:gridCol w:w="1380"/>
        <w:gridCol w:w="814"/>
        <w:gridCol w:w="813"/>
        <w:gridCol w:w="813"/>
        <w:gridCol w:w="604"/>
        <w:gridCol w:w="603"/>
        <w:gridCol w:w="610"/>
        <w:gridCol w:w="347"/>
      </w:tblGrid>
      <w:tr>
        <w:trPr/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а проволоки 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-АН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-АН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В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Т-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58,3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8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8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03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59 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23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86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60 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1"/>
        <w:rPr/>
      </w:pPr>
      <w:bookmarkStart w:id="32" w:name="__RefHeading___Toc214434160"/>
      <w:bookmarkEnd w:id="32"/>
      <w:r>
        <w:rPr>
          <w:caps/>
        </w:rPr>
        <w:t>Глава</w:t>
      </w:r>
      <w:r>
        <w:rPr/>
        <w:t xml:space="preserve"> 4. МЕХАНИЗИРОВАННАЯ ДУГОВАЯ СВАРКА В УГЛЕКИСЛОМ ГАЗ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хническая часть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1. Н.вр. и Расц. данной главы предназначаются для сварных швов, выполняемых по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ГОСТ 14771-76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ля механизированной сварки в углекислом газе предусмотрен следующий состав работ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ключение и выключение полуавтома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дготовка к работе баллона с газом, подключение (отключение) и продувка шлангов.</w:t>
      </w:r>
    </w:p>
    <w:p>
      <w:pPr>
        <w:pStyle w:val="22"/>
        <w:spacing w:before="0" w:after="0"/>
        <w:rPr/>
      </w:pPr>
      <w:r>
        <w:rPr/>
        <w:t>3. Установка силы сварочного тока и настройка полуавтомата на заданный режи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становка бухты проволоки на вертушку полуавтомата, заправка проволоки в шланговый электрододержатель при подготовке полуавтомата к работе и во время рабо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чистка кромок перед сваркой от ржавчины и грязи стальной щетк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варка шв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Очистка от шлака промежуточных и последнего слоя ш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Замена мундштука в процессе рабо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Осмотр и измерение ш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ормами главы предусмотрена сварка в нижнем пространственном положении сварного шва на сборочных площадках (заготовительных цехах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ормами предусмотрено применение сварочной проволоки диаметром 1,2 -2 мм.</w:t>
      </w:r>
    </w:p>
    <w:p>
      <w:pPr>
        <w:pStyle w:val="Normal"/>
        <w:spacing w:before="0" w:after="120"/>
        <w:ind w:firstLine="284"/>
        <w:jc w:val="both"/>
        <w:rPr/>
      </w:pPr>
      <w:r>
        <w:rPr/>
        <w:t>5. Тарификацию работ производить в соответствии с данными, приведенными в таблиц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8503"/>
        <w:gridCol w:w="754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п.п 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и примеры работ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ундаменты неответственные, мелкие узлы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йки, бункерные решетки, переходные площадки, лестницы, перила ограждений, трапы, настилы, обшивка котлов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ы дымовые высотой до 30 м и вентиляционные из листовой стали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ы, сосуды и емкости, работающие без давлен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касы промышленных печей и котлов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епления и опоры для трубопроводов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нны, бункера, стропильные и подстропильные фермы, балки, эстакады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чты, вышки буровые и эксплуатационные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ылегазовоздуховоды, узлы топливоподачи и электрофильтров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8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уары объемом менее 10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ы и сосуды, работающие под давлением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ки пролетные мостовых кранов грузоподъемностью менее 30 т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и строительных и технологических конструкций из листового металла: воздухонагреватели, скрубберы, кожухи и газоходы доменных печей, сепараторы, реакторы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ссоны для мартеновских печей, работающие при высоких температурах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ции радиомачт, телебашен и опор ЛЭП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8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зервуары и газгольдеры объемом 10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и свыше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ки рабочих площадок мартеновских цехов, конструкции бункерных и разгрузочных эстакад металлургических предприятий, блоки подкрановые под краны тяжелых режимов работ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ки пролетные мостовых кранов грузоподъемностью 30 т и свыше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8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кости, колпаки и сферы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кости и покрытия сферические и каплевидные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1 </w:t>
            </w:r>
          </w:p>
        </w:tc>
        <w:tc>
          <w:tcPr>
            <w:tcW w:w="8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нны синтеза аммиака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2"/>
        <w:rPr/>
      </w:pPr>
      <w:bookmarkStart w:id="33" w:name="__RefHeading___Toc214434161"/>
      <w:bookmarkEnd w:id="33"/>
      <w:r>
        <w:rPr/>
        <w:t>§Е22-1-28. Односторонняя сварка стыковых соединений без скоса кромок (тип шва С2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ве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сварщики на полуавтоматических машинах 2, 3, 4, 5 и 6 разр.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м ш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771"/>
        <w:gridCol w:w="2729"/>
        <w:gridCol w:w="2729"/>
        <w:gridCol w:w="423"/>
      </w:tblGrid>
      <w:tr>
        <w:trPr/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31,8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48,8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/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2"/>
        <w:rPr/>
      </w:pPr>
      <w:bookmarkStart w:id="34" w:name="__RefHeading___Toc214434162"/>
      <w:bookmarkEnd w:id="34"/>
      <w:r>
        <w:rPr/>
        <w:t>§Е22-1-29. Двусторонняя сварка стыковых соединений без скоса кромок (тип шва С7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ве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сварщики на полуавтоматических машинах 2, 3, 4, 5 и 6 разр.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м ш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771"/>
        <w:gridCol w:w="2729"/>
        <w:gridCol w:w="2729"/>
        <w:gridCol w:w="423"/>
      </w:tblGrid>
      <w:tr>
        <w:trPr/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88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8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02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/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2"/>
        <w:rPr/>
      </w:pPr>
      <w:bookmarkStart w:id="35" w:name="__RefHeading___Toc214434163"/>
      <w:bookmarkEnd w:id="35"/>
      <w:r>
        <w:rPr/>
        <w:t>§Е22-1-30. Односторонняя сварка стыковых соединений со скосом кромок и углом разделки 40</w:t>
      </w:r>
      <w:r>
        <w:rPr>
          <w:rFonts w:eastAsia="Symbol" w:cs="Symbol" w:ascii="Symbol" w:hAnsi="Symbol"/>
        </w:rPr>
        <w:t></w:t>
      </w:r>
      <w:r>
        <w:rPr/>
        <w:t xml:space="preserve"> (тип шва С17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ве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сварщики на полуавтоматических машинах 2, 3, 4, 5 и 6 разр.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м ш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769"/>
        <w:gridCol w:w="1158"/>
        <w:gridCol w:w="860"/>
        <w:gridCol w:w="860"/>
        <w:gridCol w:w="860"/>
        <w:gridCol w:w="860"/>
        <w:gridCol w:w="862"/>
        <w:gridCol w:w="423"/>
      </w:tblGrid>
      <w:tr>
        <w:trPr/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, до 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 </w:t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8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38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80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2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86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39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/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2"/>
        <w:rPr/>
      </w:pPr>
      <w:bookmarkStart w:id="36" w:name="__RefHeading___Toc214434164"/>
      <w:bookmarkEnd w:id="36"/>
      <w:r>
        <w:rPr/>
        <w:t>§Е22-1-31. Двусторонняя сварка стыковых соединений со скосом кромок и углом разделки 40° (тип шва С21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ве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сварщики на полуавтоматических машинах 2, 3, 4, 5 и 6 разр.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м ш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2079"/>
        <w:gridCol w:w="965"/>
        <w:gridCol w:w="966"/>
        <w:gridCol w:w="965"/>
        <w:gridCol w:w="966"/>
        <w:gridCol w:w="965"/>
        <w:gridCol w:w="971"/>
        <w:gridCol w:w="498"/>
      </w:tblGrid>
      <w:tr>
        <w:trPr/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5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вариваемой стали, мм 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 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8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3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7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29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82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-56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/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2"/>
        <w:rPr/>
      </w:pPr>
      <w:bookmarkStart w:id="37" w:name="__RefHeading___Toc214434165"/>
      <w:bookmarkEnd w:id="37"/>
      <w:r>
        <w:rPr/>
        <w:t>§Е22-1-32. Односторонняя сварка тавровых, угловых и нахлесточных соединений без скоса кромок (типы швов TI, У4, HI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ве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сварщики на полуавтоматических машинах 2, 3, 4, 5 и 6 разр.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м ш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4"/>
        <w:gridCol w:w="1902"/>
        <w:gridCol w:w="1086"/>
        <w:gridCol w:w="1085"/>
        <w:gridCol w:w="1086"/>
        <w:gridCol w:w="805"/>
        <w:gridCol w:w="1086"/>
        <w:gridCol w:w="454"/>
      </w:tblGrid>
      <w:tr>
        <w:trPr/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5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тет шва, мм, до 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8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59,4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79,5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06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8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38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/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2"/>
        <w:rPr/>
      </w:pPr>
      <w:bookmarkStart w:id="38" w:name="__RefHeading___Toc214434166"/>
      <w:bookmarkEnd w:id="38"/>
      <w:r>
        <w:rPr/>
        <w:t>§Е22-1-33. Подварка корня шва стыковых соединений без удаления корня шва (тип шва С21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ве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сварщики на полуавтоматических машинах 2, 3, 4, 5 и 6 разр.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м ш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5"/>
        <w:gridCol w:w="2232"/>
        <w:gridCol w:w="2184"/>
        <w:gridCol w:w="2185"/>
        <w:gridCol w:w="532"/>
      </w:tblGrid>
      <w:tr>
        <w:trPr/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4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тали, мм, до 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-18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-24 </w:t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20,1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23,3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1"/>
        <w:rPr/>
      </w:pPr>
      <w:bookmarkStart w:id="39" w:name="__RefHeading___Toc214434167"/>
      <w:bookmarkEnd w:id="39"/>
      <w:r>
        <w:rPr>
          <w:caps/>
        </w:rPr>
        <w:t>Глава</w:t>
      </w:r>
      <w:r>
        <w:rPr/>
        <w:t xml:space="preserve"> 5. ГАЗОВАЯ РЕЗК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хническая часть</w:t>
      </w:r>
    </w:p>
    <w:p>
      <w:pPr>
        <w:pStyle w:val="22"/>
        <w:spacing w:before="0" w:after="0"/>
        <w:rPr/>
      </w:pPr>
      <w:r>
        <w:rPr/>
        <w:t>1. Н.вр. и Расц. данной главы предназначаются для нормирования работ по резке проката, поставляемого по ГОСТ 5684-72 (</w:t>
      </w:r>
      <w:hyperlink w:anchor="Е22_1_34">
        <w:r>
          <w:rPr>
            <w:rStyle w:val="InternetLink"/>
          </w:rPr>
          <w:t>§Е22-1-34</w:t>
        </w:r>
      </w:hyperlink>
      <w:r>
        <w:rPr/>
        <w:t xml:space="preserve"> и </w:t>
      </w:r>
      <w:hyperlink w:anchor="Е22_1_44">
        <w:r>
          <w:rPr>
            <w:rStyle w:val="InternetLink"/>
          </w:rPr>
          <w:t>§Е22-1-44</w:t>
        </w:r>
      </w:hyperlink>
      <w:r>
        <w:rPr/>
        <w:t xml:space="preserve">), </w:t>
      </w:r>
      <w:hyperlink r:id="rId10">
        <w:r>
          <w:rPr>
            <w:rStyle w:val="InternetLink"/>
          </w:rPr>
          <w:t>ГОСТ 8509-</w:t>
        </w:r>
      </w:hyperlink>
      <w:r>
        <w:rPr/>
        <w:t xml:space="preserve">72, </w:t>
      </w:r>
      <w:hyperlink r:id="rId11">
        <w:r>
          <w:rPr>
            <w:rStyle w:val="InternetLink"/>
          </w:rPr>
          <w:t>8510-</w:t>
        </w:r>
      </w:hyperlink>
      <w:r>
        <w:rPr/>
        <w:t>72 (</w:t>
      </w:r>
      <w:hyperlink w:anchor="Е22_1_35">
        <w:r>
          <w:rPr>
            <w:rStyle w:val="InternetLink"/>
          </w:rPr>
          <w:t>§Е22-1-35</w:t>
        </w:r>
      </w:hyperlink>
      <w:r>
        <w:rPr/>
        <w:t xml:space="preserve">), </w:t>
      </w:r>
      <w:hyperlink r:id="rId12">
        <w:r>
          <w:rPr>
            <w:rStyle w:val="InternetLink"/>
          </w:rPr>
          <w:t>ГОСТ 8239-</w:t>
        </w:r>
      </w:hyperlink>
      <w:r>
        <w:rPr/>
        <w:t>72 (</w:t>
      </w:r>
      <w:hyperlink w:anchor="Е22_1_36">
        <w:r>
          <w:rPr>
            <w:rStyle w:val="InternetLink"/>
          </w:rPr>
          <w:t>§Е22-1-36</w:t>
        </w:r>
      </w:hyperlink>
      <w:r>
        <w:rPr/>
        <w:t>), ГОСТ 6183-72 (</w:t>
      </w:r>
      <w:hyperlink w:anchor="Е22_1_37">
        <w:r>
          <w:rPr>
            <w:rStyle w:val="InternetLink"/>
          </w:rPr>
          <w:t>§Е22-1-37</w:t>
        </w:r>
      </w:hyperlink>
      <w:r>
        <w:rPr/>
        <w:t xml:space="preserve">), </w:t>
      </w:r>
      <w:hyperlink r:id="rId13">
        <w:r>
          <w:rPr>
            <w:rStyle w:val="InternetLink"/>
          </w:rPr>
          <w:t>ГОСТ 2591-</w:t>
        </w:r>
      </w:hyperlink>
      <w:r>
        <w:rPr/>
        <w:t>71 (</w:t>
      </w:r>
      <w:hyperlink w:anchor="Е22_1_38">
        <w:r>
          <w:rPr>
            <w:rStyle w:val="InternetLink"/>
          </w:rPr>
          <w:t>§Е22-1-38</w:t>
        </w:r>
      </w:hyperlink>
      <w:r>
        <w:rPr/>
        <w:t xml:space="preserve">), </w:t>
      </w:r>
      <w:hyperlink r:id="rId14">
        <w:r>
          <w:rPr>
            <w:rStyle w:val="InternetLink"/>
          </w:rPr>
          <w:t>ГОСТ 8240-</w:t>
        </w:r>
      </w:hyperlink>
      <w:r>
        <w:rPr/>
        <w:t>72 (</w:t>
      </w:r>
      <w:hyperlink w:anchor="Е22_1_39">
        <w:r>
          <w:rPr>
            <w:rStyle w:val="InternetLink"/>
          </w:rPr>
          <w:t>§Е22-1-39</w:t>
        </w:r>
      </w:hyperlink>
      <w:r>
        <w:rPr/>
        <w:t xml:space="preserve">), </w:t>
      </w:r>
      <w:hyperlink r:id="rId15">
        <w:r>
          <w:rPr>
            <w:rStyle w:val="InternetLink"/>
          </w:rPr>
          <w:t>ГОСТ 2590-</w:t>
        </w:r>
      </w:hyperlink>
      <w:r>
        <w:rPr/>
        <w:t>55 (</w:t>
      </w:r>
      <w:hyperlink w:anchor="Е22_1_40">
        <w:r>
          <w:rPr>
            <w:rStyle w:val="InternetLink"/>
          </w:rPr>
          <w:t>§Е22-1-40</w:t>
        </w:r>
      </w:hyperlink>
      <w:r>
        <w:rPr/>
        <w:t xml:space="preserve">), </w:t>
      </w:r>
      <w:hyperlink r:id="rId16">
        <w:r>
          <w:rPr>
            <w:rStyle w:val="InternetLink"/>
          </w:rPr>
          <w:t>ГОСТ 16210-</w:t>
        </w:r>
      </w:hyperlink>
      <w:r>
        <w:rPr/>
        <w:t xml:space="preserve">70, </w:t>
      </w:r>
      <w:hyperlink r:id="rId17">
        <w:r>
          <w:rPr>
            <w:rStyle w:val="InternetLink"/>
          </w:rPr>
          <w:t>4121-</w:t>
        </w:r>
      </w:hyperlink>
      <w:r>
        <w:rPr/>
        <w:t>62 (</w:t>
      </w:r>
      <w:hyperlink w:anchor="Е22_1_41">
        <w:r>
          <w:rPr>
            <w:rStyle w:val="InternetLink"/>
          </w:rPr>
          <w:t>§Е22-1-41</w:t>
        </w:r>
      </w:hyperlink>
      <w:r>
        <w:rPr/>
        <w:t>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2. Нормами </w:t>
      </w:r>
      <w:hyperlink w:anchor="Е22_1_34">
        <w:r>
          <w:rPr>
            <w:rStyle w:val="InternetLink"/>
            <w:rFonts w:cs="Times New Roman" w:ascii="Times New Roman" w:hAnsi="Times New Roman"/>
            <w:sz w:val="24"/>
          </w:rPr>
          <w:t>§Е22-1-34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w:anchor="Е22_1_44">
        <w:r>
          <w:rPr>
            <w:rStyle w:val="InternetLink"/>
            <w:rFonts w:cs="Times New Roman" w:ascii="Times New Roman" w:hAnsi="Times New Roman"/>
            <w:sz w:val="24"/>
          </w:rPr>
          <w:t>Е22-1-44</w:t>
        </w:r>
      </w:hyperlink>
      <w:r>
        <w:rPr>
          <w:rFonts w:cs="Times New Roman" w:ascii="Times New Roman" w:hAnsi="Times New Roman"/>
          <w:sz w:val="24"/>
        </w:rPr>
        <w:t xml:space="preserve"> предусмотрена резка листовой стали по прямой в горизонтальном положении листа. При резке по кривой Н.вр. и Расц. </w:t>
      </w:r>
      <w:hyperlink w:anchor="Е22_1_34">
        <w:r>
          <w:rPr>
            <w:rStyle w:val="InternetLink"/>
            <w:rFonts w:cs="Times New Roman" w:ascii="Times New Roman" w:hAnsi="Times New Roman"/>
            <w:sz w:val="24"/>
          </w:rPr>
          <w:t>§Е22-1-34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w:anchor="Е22_1_44">
        <w:r>
          <w:rPr>
            <w:rStyle w:val="InternetLink"/>
            <w:rFonts w:cs="Times New Roman" w:ascii="Times New Roman" w:hAnsi="Times New Roman"/>
            <w:sz w:val="24"/>
          </w:rPr>
          <w:t>Е22-1-44</w:t>
        </w:r>
      </w:hyperlink>
      <w:r>
        <w:rPr>
          <w:rFonts w:cs="Times New Roman" w:ascii="Times New Roman" w:hAnsi="Times New Roman"/>
          <w:sz w:val="24"/>
        </w:rPr>
        <w:t xml:space="preserve"> умножа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диусе кривизны до 200 мм на 1,15 (ТЧ-13);</w:t>
      </w:r>
    </w:p>
    <w:p>
      <w:pPr>
        <w:pStyle w:val="Normal"/>
        <w:tabs>
          <w:tab w:val="clear" w:pos="720"/>
          <w:tab w:val="left" w:pos="1014" w:leader="none"/>
          <w:tab w:val="left" w:pos="2028" w:leader="none"/>
          <w:tab w:val="left" w:pos="2730" w:leader="none"/>
          <w:tab w:val="left" w:pos="3510" w:leader="none"/>
          <w:tab w:val="left" w:pos="3822" w:leader="none"/>
        </w:tabs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,</w:t>
        <w:tab/>
        <w:t>,,</w:t>
        <w:tab/>
        <w:t>,,</w:t>
        <w:tab/>
        <w:t>,, 500</w:t>
        <w:tab/>
        <w:t>,,</w:t>
        <w:tab/>
        <w:t>,, 1,1 (ТЧ-14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ормами времени предусмотрена резка по готовой разметк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4. Резку листовой стали с образованием фаски нормировать по </w:t>
      </w:r>
      <w:hyperlink w:anchor="Е22_1_34">
        <w:r>
          <w:rPr>
            <w:rStyle w:val="InternetLink"/>
            <w:rFonts w:cs="Times New Roman" w:ascii="Times New Roman" w:hAnsi="Times New Roman"/>
            <w:sz w:val="24"/>
          </w:rPr>
          <w:t>§Е22-1-34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w:anchor="Е22_1_44">
        <w:r>
          <w:rPr>
            <w:rStyle w:val="InternetLink"/>
            <w:rFonts w:cs="Times New Roman" w:ascii="Times New Roman" w:hAnsi="Times New Roman"/>
            <w:sz w:val="24"/>
          </w:rPr>
          <w:t>Е22-1-44</w:t>
        </w:r>
      </w:hyperlink>
      <w:r>
        <w:rPr>
          <w:rFonts w:cs="Times New Roman" w:ascii="Times New Roman" w:hAnsi="Times New Roman"/>
          <w:sz w:val="24"/>
        </w:rPr>
        <w:t xml:space="preserve"> с коэффициентом 1,25 (ТЧ-15). За толщину стали в этом случае следует принимать ширину рез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ля ручной и механизированной резки предусмотрены следующие составы работ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Для ручной резки (</w:t>
      </w:r>
      <w:hyperlink w:anchor="Е22_1_34">
        <w:r>
          <w:rPr>
            <w:rStyle w:val="InternetLink"/>
            <w:rFonts w:cs="Times New Roman" w:ascii="Times New Roman" w:hAnsi="Times New Roman"/>
            <w:sz w:val="24"/>
          </w:rPr>
          <w:t>§Е22-1-34</w:t>
        </w:r>
      </w:hyperlink>
      <w:r>
        <w:rPr>
          <w:rFonts w:cs="Times New Roman" w:ascii="Times New Roman" w:hAnsi="Times New Roman"/>
          <w:sz w:val="24"/>
        </w:rPr>
        <w:t xml:space="preserve"> - </w:t>
      </w:r>
      <w:hyperlink w:anchor="Е22_1_43">
        <w:r>
          <w:rPr>
            <w:rStyle w:val="InternetLink"/>
            <w:rFonts w:cs="Times New Roman" w:ascii="Times New Roman" w:hAnsi="Times New Roman"/>
            <w:sz w:val="24"/>
          </w:rPr>
          <w:t>Е22-1-43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дготовка к работе баллонов с газом, подключение и продувка шланг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робование (регулировка) реза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езка стал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тключение шлангов от баллонов и уборка их после окончания работ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Для механизированной резки (</w:t>
      </w:r>
      <w:hyperlink w:anchor="Е22_1_44">
        <w:r>
          <w:rPr>
            <w:rStyle w:val="InternetLink"/>
            <w:rFonts w:cs="Times New Roman" w:ascii="Times New Roman" w:hAnsi="Times New Roman"/>
            <w:sz w:val="24"/>
          </w:rPr>
          <w:t>§Е22-1-44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дготовка к работе баллонов с газом, подключение и продувка шланг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езка стали с подноской полуавтомата к месту рабо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егулировка полуавтомата с перестановкой и последующей уборкой его после окончания работы.</w:t>
      </w:r>
    </w:p>
    <w:p>
      <w:pPr>
        <w:pStyle w:val="Normal"/>
        <w:spacing w:before="0" w:after="120"/>
        <w:ind w:firstLine="284"/>
        <w:jc w:val="both"/>
        <w:rPr/>
      </w:pPr>
      <w:r>
        <w:rPr/>
        <w:t>Тарификацию работ производить в соответствии с данными, приведенными в таблиц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8540"/>
        <w:gridCol w:w="702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и примеры работ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епки - срезка головок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8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ланцы плоские - вырезка на переносных и стационарных машинах 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ура нефтехимическая: резервуары, сепараторы, сосуды - вырезка отверстий без скоса кромок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али из листовой стали толщиной до 60 мм - вырезка вручную по разметке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али фигурные - вырезка на газорезательных машинах с одновременной работой трех резаков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отовки для ручной или автоматической сварки - резка без скоса кромок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</w:tc>
        <w:tc>
          <w:tcPr>
            <w:tcW w:w="8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фильный и сортовой металл - резка при заготовке 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ура нефтехимическая: резервуары, сепараторы, сосуды - вырезка отверстий со скосом кромок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али из листовой стали толщиной свыше 60 мм - вырезка вручную по разметке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али сложные фигурные из листовой стали - резка на горизонтальной машине по чертежу с применением фотопроекционного способа разметки или роликового поводка при одновременной работе наибольшего числа резаков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али сложной конфигурации из листовой стали с разделкой кромок под сварку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али чашеобразной формы - разделка кромок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ции доменных печей: кожухи, воздухонагреватели, газопроводы - резка со скосом кромок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ции ответственные - поверхностная резка дефектов с подготовкой кромок под сварку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 </w:t>
            </w:r>
          </w:p>
        </w:tc>
        <w:tc>
          <w:tcPr>
            <w:tcW w:w="8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исты гнутые с односторонней разделкой кромок 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  <w:br/>
              <w:t xml:space="preserve">17 </w:t>
            </w:r>
          </w:p>
        </w:tc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али особо сложной конфигурации - резка с разделкой кромок под сварку</w:t>
              <w:br/>
              <w:t xml:space="preserve">Днища шаровые и сферические - вырезка косых отверстий, без последующей механической обработки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</w:tbl>
    <w:p>
      <w:pPr>
        <w:pStyle w:val="Heading2"/>
        <w:rPr/>
      </w:pPr>
      <w:bookmarkStart w:id="40" w:name="__RefHeading___Toc214434168"/>
      <w:bookmarkStart w:id="41" w:name="Е22_1_34"/>
      <w:bookmarkEnd w:id="40"/>
      <w:bookmarkEnd w:id="41"/>
      <w:r>
        <w:rPr/>
        <w:t>§Е22-1-34. Сталь листова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bookmarkStart w:id="42" w:name="Е22_1_34"/>
      <w:bookmarkEnd w:id="42"/>
      <w:r>
        <w:rPr>
          <w:rFonts w:cs="Times New Roman" w:ascii="Times New Roman" w:hAnsi="Times New Roman"/>
          <w:sz w:val="24"/>
        </w:rPr>
        <w:t>Состав звен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зорезчики 3, 4 и 5 разр.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м рез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750"/>
        <w:gridCol w:w="1235"/>
        <w:gridCol w:w="825"/>
        <w:gridCol w:w="824"/>
        <w:gridCol w:w="735"/>
        <w:gridCol w:w="734"/>
        <w:gridCol w:w="734"/>
        <w:gridCol w:w="734"/>
        <w:gridCol w:w="737"/>
        <w:gridCol w:w="737"/>
        <w:gridCol w:w="738"/>
        <w:gridCol w:w="737"/>
        <w:gridCol w:w="737"/>
        <w:gridCol w:w="737"/>
        <w:gridCol w:w="737"/>
        <w:gridCol w:w="737"/>
        <w:gridCol w:w="520"/>
      </w:tblGrid>
      <w:tr>
        <w:trPr/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рючего 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104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тали, мм, до 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5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5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5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0 </w:t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цетилен</w:t>
              <w:br/>
              <w:t>Бензин,</w:t>
              <w:br/>
              <w:t>керосин,</w:t>
              <w:br/>
              <w:t xml:space="preserve">пропан-бутановая смесь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43,7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47,3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51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54,6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59,2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63,7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66,4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71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75,5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78,3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82,8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87,4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8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91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8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00 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</w:tr>
      <w:tr>
        <w:trPr/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84"/>
        <w:jc w:val="both"/>
        <w:rPr/>
      </w:pPr>
      <w:r>
        <w:rPr>
          <w:rFonts w:cs="Times New Roman" w:ascii="Times New Roman" w:hAnsi="Times New Roman"/>
          <w:spacing w:val="40"/>
          <w:sz w:val="20"/>
        </w:rPr>
        <w:t>Примечания</w:t>
      </w:r>
      <w:r>
        <w:rPr>
          <w:rFonts w:cs="Times New Roman" w:ascii="Times New Roman" w:hAnsi="Times New Roman"/>
          <w:sz w:val="20"/>
        </w:rPr>
        <w:t>: 1. При вырезке отверстий на сферических поверхностях Н.вр. и Расц. следует умножать на 1,1 (ПР-1). 2. При длине реза листовой стали менее 1 м Н.вр. и Расц. следует умножать на 1,1 (ПР-2).</w:t>
      </w:r>
    </w:p>
    <w:p>
      <w:pPr>
        <w:pStyle w:val="Heading2"/>
        <w:rPr/>
      </w:pPr>
      <w:bookmarkStart w:id="43" w:name="__RefHeading___Toc214434169"/>
      <w:bookmarkStart w:id="44" w:name="Е22_1_35"/>
      <w:bookmarkEnd w:id="43"/>
      <w:r>
        <w:rPr/>
        <w:t>§Е22-1-35</w:t>
      </w:r>
      <w:bookmarkEnd w:id="44"/>
      <w:r>
        <w:rPr/>
        <w:t>. Сталь углова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ве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зорезчик 3 разр.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перерез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238"/>
        <w:gridCol w:w="1316"/>
        <w:gridCol w:w="1319"/>
        <w:gridCol w:w="1935"/>
        <w:gridCol w:w="1936"/>
        <w:gridCol w:w="631"/>
      </w:tblGrid>
      <w:tr>
        <w:trPr/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ирина полки, мм 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полки, мм 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цетилен </w:t>
            </w:r>
          </w:p>
        </w:tc>
        <w:tc>
          <w:tcPr>
            <w:tcW w:w="3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нзин, керосин, пропан-бутановая смесь 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-40 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4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2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08,4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3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09,1 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4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0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09,8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5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0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10,5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6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5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0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10,5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7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11,9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3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7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0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11,9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9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13,3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-8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14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2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15,4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 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5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2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15,4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5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17,5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 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-8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1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14,7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3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16,1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 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5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17,5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7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18,9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38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26,6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42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29,4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-8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6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18,2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8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19,6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 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5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46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32,2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1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35,7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2 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41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28,7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45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31,5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4 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67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46,9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74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51,8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 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-12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49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34,3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4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37,8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1 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84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3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91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7 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75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52,5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2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57,4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9 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8-30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4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98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5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05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5 </w:t>
            </w:r>
          </w:p>
        </w:tc>
      </w:tr>
      <w:tr>
        <w:trPr/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3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rFonts w:cs="Times New Roman" w:ascii="Times New Roman" w:hAnsi="Times New Roman"/>
          <w:spacing w:val="40"/>
          <w:sz w:val="20"/>
        </w:rPr>
        <w:t>Примечание</w:t>
      </w:r>
      <w:r>
        <w:rPr>
          <w:rFonts w:cs="Times New Roman" w:ascii="Times New Roman" w:hAnsi="Times New Roman"/>
          <w:sz w:val="20"/>
        </w:rPr>
        <w:t>. Резку стали угловой неравнобокой следует нормировать по среднеарифметическому значению размеров обеих полок.</w:t>
      </w:r>
    </w:p>
    <w:p>
      <w:pPr>
        <w:pStyle w:val="Heading2"/>
        <w:rPr/>
      </w:pPr>
      <w:bookmarkStart w:id="45" w:name="__RefHeading___Toc214434170"/>
      <w:bookmarkStart w:id="46" w:name="Е22_1_36"/>
      <w:bookmarkEnd w:id="45"/>
      <w:r>
        <w:rPr/>
        <w:t>§Е22-1-36</w:t>
      </w:r>
      <w:bookmarkEnd w:id="46"/>
      <w:r>
        <w:rPr/>
        <w:t>. Балки двутавровы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ве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зорезчик 3 разр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перерез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729"/>
        <w:gridCol w:w="1565"/>
        <w:gridCol w:w="1941"/>
        <w:gridCol w:w="2016"/>
        <w:gridCol w:w="957"/>
      </w:tblGrid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профиля 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цетилен 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нзин, керосин, пропан-бутановая смесь 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 18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 20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 22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 24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 2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 30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6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82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8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96 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 </w:t>
            </w:r>
          </w:p>
        </w:tc>
      </w:tr>
      <w:tr>
        <w:trPr/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Балочные профили (Б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перерез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750"/>
        <w:gridCol w:w="883"/>
        <w:gridCol w:w="2535"/>
        <w:gridCol w:w="2982"/>
        <w:gridCol w:w="390"/>
      </w:tblGrid>
      <w:tr>
        <w:trPr/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профиля 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цетилен </w:t>
            </w:r>
          </w:p>
        </w:tc>
        <w:tc>
          <w:tcPr>
            <w:tcW w:w="5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нзин, керосин, пропан-бутановая смесь 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8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61,6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94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65,8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94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65,8 </w:t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2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70 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1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77 </w:t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 </w:t>
            </w:r>
          </w:p>
        </w:tc>
        <w:tc>
          <w:tcPr>
            <w:tcW w:w="2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84 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84 </w:t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3 </w:t>
            </w:r>
          </w:p>
        </w:tc>
        <w:tc>
          <w:tcPr>
            <w:tcW w:w="2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91 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3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91 </w:t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4 </w:t>
            </w:r>
          </w:p>
        </w:tc>
        <w:tc>
          <w:tcPr>
            <w:tcW w:w="2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98 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4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98 </w:t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5 </w:t>
            </w:r>
          </w:p>
        </w:tc>
        <w:tc>
          <w:tcPr>
            <w:tcW w:w="2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05 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5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05 </w:t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8 </w:t>
            </w:r>
          </w:p>
        </w:tc>
        <w:tc>
          <w:tcPr>
            <w:tcW w:w="2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26 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8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26 </w:t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2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40 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40 </w:t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1 </w:t>
            </w:r>
          </w:p>
        </w:tc>
        <w:tc>
          <w:tcPr>
            <w:tcW w:w="2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47 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2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54 </w:t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4 </w:t>
            </w:r>
          </w:p>
        </w:tc>
        <w:tc>
          <w:tcPr>
            <w:tcW w:w="2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68 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 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5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75 </w:t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8 </w:t>
            </w:r>
          </w:p>
        </w:tc>
        <w:tc>
          <w:tcPr>
            <w:tcW w:w="2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96 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 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0 </w:t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2 </w:t>
            </w:r>
          </w:p>
        </w:tc>
        <w:tc>
          <w:tcPr>
            <w:tcW w:w="2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24 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4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38 </w:t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7 </w:t>
            </w:r>
          </w:p>
        </w:tc>
        <w:tc>
          <w:tcPr>
            <w:tcW w:w="2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59 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 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9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73 </w:t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3 </w:t>
            </w:r>
          </w:p>
        </w:tc>
        <w:tc>
          <w:tcPr>
            <w:tcW w:w="2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01 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6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22 </w:t>
            </w:r>
          </w:p>
        </w:tc>
        <w:tc>
          <w:tcPr>
            <w:tcW w:w="2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1 </w:t>
            </w:r>
          </w:p>
        </w:tc>
        <w:tc>
          <w:tcPr>
            <w:tcW w:w="2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57 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 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5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Балочные профили (Б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 перерез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3"/>
        <w:gridCol w:w="756"/>
        <w:gridCol w:w="891"/>
        <w:gridCol w:w="2646"/>
        <w:gridCol w:w="2838"/>
        <w:gridCol w:w="394"/>
      </w:tblGrid>
      <w:tr>
        <w:trPr/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профиля 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цетилен 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нзин, керосин,пропан-бутановая смесь 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8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62,3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98 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68,6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94 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70 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1 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77 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1 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77 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3 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91 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3 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91 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4 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98 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4 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98 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5 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05 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7 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19 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8 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26 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9 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33 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1 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47 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1 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47 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3 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61 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4 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68 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6 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82 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8 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96 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0 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1 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7 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45 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 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7 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59 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80 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3 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01 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7 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29 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 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Б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1 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57 </w:t>
            </w:r>
          </w:p>
        </w:tc>
        <w:tc>
          <w:tcPr>
            <w:tcW w:w="2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6 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92 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</w:tr>
      <w:tr>
        <w:trPr/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Колонные профили легкие (Л, Л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</w:rPr>
        <w:t>, Л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перерез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4"/>
        <w:gridCol w:w="760"/>
        <w:gridCol w:w="778"/>
        <w:gridCol w:w="2758"/>
        <w:gridCol w:w="2826"/>
        <w:gridCol w:w="392"/>
      </w:tblGrid>
      <w:tr>
        <w:trPr/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рофиля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цетилен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нзин, керосин, пропан-бутановая смесь 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0Л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1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87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6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22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/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Л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4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98 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5 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05 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</w:tc>
      </w:tr>
      <w:tr>
        <w:trPr/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Л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8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26 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9 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33 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</w:tr>
      <w:tr>
        <w:trPr/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Л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1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47 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3 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61 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</w:t>
            </w:r>
          </w:p>
        </w:tc>
      </w:tr>
      <w:tr>
        <w:trPr/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Л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7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89 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0 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</w:tr>
      <w:tr>
        <w:trPr/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Л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45 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8 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66 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 </w:t>
            </w:r>
          </w:p>
        </w:tc>
      </w:tr>
      <w:tr>
        <w:trPr/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Л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6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22 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50 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</w:tr>
      <w:tr>
        <w:trPr/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Л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5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05 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7 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19 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 </w:t>
            </w:r>
          </w:p>
        </w:tc>
      </w:tr>
      <w:tr>
        <w:trPr/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Л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9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33 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40 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</w:tr>
      <w:tr>
        <w:trPr/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Л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3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61 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5 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75 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 </w:t>
            </w:r>
          </w:p>
        </w:tc>
      </w:tr>
      <w:tr>
        <w:trPr/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Л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0 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2 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24 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</w:tr>
      <w:tr>
        <w:trPr/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Л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3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31 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1 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87 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 </w:t>
            </w:r>
          </w:p>
        </w:tc>
      </w:tr>
      <w:tr>
        <w:trPr/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Л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50 </w:t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5 </w:t>
            </w:r>
          </w:p>
        </w:tc>
        <w:tc>
          <w:tcPr>
            <w:tcW w:w="2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85 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</w:tr>
      <w:tr>
        <w:trPr/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Колонные профили тяжелые (Т, Т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</w:rPr>
        <w:t>, Т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5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перерез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4"/>
        <w:gridCol w:w="760"/>
        <w:gridCol w:w="778"/>
        <w:gridCol w:w="2758"/>
        <w:gridCol w:w="2826"/>
        <w:gridCol w:w="392"/>
      </w:tblGrid>
      <w:tr>
        <w:trPr/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профиля 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цетилен 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нзин, керосин, пропан-бутановая смесь 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Т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9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03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1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7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84 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3 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91 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5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05 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7 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19 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/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1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47 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2 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54 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</w:tc>
      </w:tr>
      <w:tr>
        <w:trPr/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1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7 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45 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</w:tr>
      <w:tr>
        <w:trPr/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3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91 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4 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98 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</w:t>
            </w:r>
          </w:p>
        </w:tc>
      </w:tr>
      <w:tr>
        <w:trPr/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7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19 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8 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26 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</w:tr>
      <w:tr>
        <w:trPr/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2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54 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4 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68 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 </w:t>
            </w:r>
          </w:p>
        </w:tc>
      </w:tr>
      <w:tr>
        <w:trPr/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4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38 </w:t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8 </w:t>
            </w:r>
          </w:p>
        </w:tc>
        <w:tc>
          <w:tcPr>
            <w:tcW w:w="2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66 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2"/>
        <w:rPr/>
      </w:pPr>
      <w:bookmarkStart w:id="47" w:name="__RefHeading___Toc214434171"/>
      <w:bookmarkStart w:id="48" w:name="Е22_1_37"/>
      <w:bookmarkEnd w:id="47"/>
      <w:r>
        <w:rPr/>
        <w:t>§Е22-1-37</w:t>
      </w:r>
      <w:bookmarkEnd w:id="48"/>
      <w:r>
        <w:rPr/>
        <w:t>. Балки двутавровые широкополочные</w:t>
        <w:br/>
        <w:t>Балочные профили (Б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ве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зорезчик 3 разр.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перерез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750"/>
        <w:gridCol w:w="883"/>
        <w:gridCol w:w="2535"/>
        <w:gridCol w:w="2982"/>
        <w:gridCol w:w="390"/>
      </w:tblGrid>
      <w:tr>
        <w:trPr/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профиля 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цетилен </w:t>
            </w:r>
          </w:p>
        </w:tc>
        <w:tc>
          <w:tcPr>
            <w:tcW w:w="5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нзин, керосин, пропан-бутановая смесь 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Б-24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Б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2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94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6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22 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 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5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2"/>
        <w:rPr/>
      </w:pPr>
      <w:bookmarkStart w:id="49" w:name="__RefHeading___Toc214434172"/>
      <w:bookmarkStart w:id="50" w:name="Е22_1_38"/>
      <w:bookmarkEnd w:id="49"/>
      <w:r>
        <w:rPr/>
        <w:t>§Е22-1-38</w:t>
      </w:r>
      <w:bookmarkEnd w:id="50"/>
      <w:r>
        <w:rPr/>
        <w:t>. Сталь квадратна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ве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зорезчик 3 разр.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м перерез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663"/>
        <w:gridCol w:w="779"/>
        <w:gridCol w:w="2240"/>
        <w:gridCol w:w="2633"/>
        <w:gridCol w:w="345"/>
      </w:tblGrid>
      <w:tr>
        <w:trPr/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орона квадрата, мм, до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цетилен 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нзин, керосин, пропан-бутановая смесь </w:t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0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7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0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0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60,9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96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0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67,2 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 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2"/>
        <w:rPr/>
      </w:pPr>
      <w:bookmarkStart w:id="51" w:name="__RefHeading___Toc214434173"/>
      <w:bookmarkStart w:id="52" w:name="Е22_1_39"/>
      <w:bookmarkEnd w:id="51"/>
      <w:r>
        <w:rPr/>
        <w:t>§Е22-1-39</w:t>
      </w:r>
      <w:bookmarkEnd w:id="52"/>
      <w:r>
        <w:rPr/>
        <w:t>. Швеллеры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ве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зорезчик 3 разр.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перерез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750"/>
        <w:gridCol w:w="883"/>
        <w:gridCol w:w="2535"/>
        <w:gridCol w:w="2982"/>
        <w:gridCol w:w="390"/>
      </w:tblGrid>
      <w:tr>
        <w:trPr/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профиля 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цетилен </w:t>
            </w:r>
          </w:p>
        </w:tc>
        <w:tc>
          <w:tcPr>
            <w:tcW w:w="5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нзин, керосин, пропан-бутановая смесь 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1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77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84 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5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2"/>
        <w:rPr/>
      </w:pPr>
      <w:bookmarkStart w:id="53" w:name="__RefHeading___Toc214434174"/>
      <w:bookmarkStart w:id="54" w:name="Е22_1_40"/>
      <w:bookmarkEnd w:id="53"/>
      <w:r>
        <w:rPr/>
        <w:t>§Е22-1-40</w:t>
      </w:r>
      <w:bookmarkEnd w:id="54"/>
      <w:r>
        <w:rPr/>
        <w:t>. Сталь кругла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зорезчик 3 разр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рмы времени и расценки на 10 перерез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6"/>
        <w:gridCol w:w="692"/>
        <w:gridCol w:w="813"/>
        <w:gridCol w:w="2339"/>
        <w:gridCol w:w="2749"/>
        <w:gridCol w:w="359"/>
      </w:tblGrid>
      <w:tr>
        <w:trPr/>
        <w:tc>
          <w:tcPr>
            <w:tcW w:w="2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аметр стали мм, до 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цетилен 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нзин, керосин, пропан-бутановая смесь 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0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0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39,9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63 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0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0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44,1 </w:t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 </w:t>
            </w:r>
          </w:p>
        </w:tc>
      </w:tr>
      <w:tr>
        <w:trPr/>
        <w:tc>
          <w:tcPr>
            <w:tcW w:w="2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2"/>
        <w:rPr/>
      </w:pPr>
      <w:bookmarkStart w:id="55" w:name="__RefHeading___Toc214434175"/>
      <w:bookmarkStart w:id="56" w:name="Е22_1_41"/>
      <w:bookmarkEnd w:id="55"/>
      <w:r>
        <w:rPr/>
        <w:t>§Е22-1-41</w:t>
      </w:r>
      <w:bookmarkEnd w:id="56"/>
      <w:r>
        <w:rPr/>
        <w:t>. Рельсы железнодорожные и крановы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ве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зорезчик 3 разр.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перерез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0"/>
        <w:gridCol w:w="1236"/>
        <w:gridCol w:w="1238"/>
        <w:gridCol w:w="1936"/>
        <w:gridCol w:w="1939"/>
        <w:gridCol w:w="789"/>
      </w:tblGrid>
      <w:tr>
        <w:trPr/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льсы железнодорожные (Р), крановые (КР)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цетилен 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нзин, керосин, пропан-бутановая смесь 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140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5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0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75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7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89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 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2"/>
        <w:rPr/>
      </w:pPr>
      <w:bookmarkStart w:id="57" w:name="__RefHeading___Toc214434176"/>
      <w:bookmarkEnd w:id="57"/>
      <w:r>
        <w:rPr/>
        <w:t>§Е22-1-42. Фиксаторы, скобы, косынки и другие монтажные приспособлени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ве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зорезчик 3 разр.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шт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8"/>
        <w:gridCol w:w="605"/>
        <w:gridCol w:w="711"/>
        <w:gridCol w:w="2045"/>
        <w:gridCol w:w="2404"/>
        <w:gridCol w:w="315"/>
      </w:tblGrid>
      <w:tr>
        <w:trPr/>
        <w:tc>
          <w:tcPr>
            <w:tcW w:w="3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ина срезаемого отрезка, мм, до 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цетилен 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нзин, керосин, пропан-бутановая смесь 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0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05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6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6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12 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2"/>
        <w:rPr/>
      </w:pPr>
      <w:bookmarkStart w:id="58" w:name="__RefHeading___Toc214434177"/>
      <w:bookmarkStart w:id="59" w:name="Е22_1_43"/>
      <w:bookmarkEnd w:id="58"/>
      <w:bookmarkEnd w:id="59"/>
      <w:r>
        <w:rPr/>
        <w:t>§Е22-1-43. Головки заклепок, болтов и т.п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bookmarkStart w:id="60" w:name="Е22_1_43"/>
      <w:bookmarkEnd w:id="60"/>
      <w:r>
        <w:rPr>
          <w:rFonts w:cs="Times New Roman" w:ascii="Times New Roman" w:hAnsi="Times New Roman"/>
          <w:sz w:val="24"/>
        </w:rPr>
        <w:t>Состав зве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зорезчик 2 разр.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шт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0"/>
        <w:gridCol w:w="557"/>
        <w:gridCol w:w="655"/>
        <w:gridCol w:w="1883"/>
        <w:gridCol w:w="2213"/>
        <w:gridCol w:w="290"/>
      </w:tblGrid>
      <w:tr>
        <w:trPr/>
        <w:tc>
          <w:tcPr>
            <w:tcW w:w="4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аметр головок заклепок, болтов мм, до 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цетилен </w:t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нзин, керосин, пропан-бутановая смесь </w:t>
            </w:r>
          </w:p>
        </w:tc>
        <w:tc>
          <w:tcPr>
            <w:tcW w:w="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62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39,7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7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44,8 </w:t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2"/>
        <w:rPr/>
      </w:pPr>
      <w:bookmarkStart w:id="61" w:name="__RefHeading___Toc214434178"/>
      <w:bookmarkStart w:id="62" w:name="Е22_1_44"/>
      <w:bookmarkEnd w:id="61"/>
      <w:r>
        <w:rPr/>
        <w:t>§Е22-1-44</w:t>
      </w:r>
      <w:bookmarkEnd w:id="62"/>
      <w:r>
        <w:rPr/>
        <w:t>. Механизированная резка листовой стали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зве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зорезчики 2, 3 и 4 разр.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 м рез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1516"/>
        <w:gridCol w:w="865"/>
        <w:gridCol w:w="865"/>
        <w:gridCol w:w="866"/>
        <w:gridCol w:w="866"/>
        <w:gridCol w:w="866"/>
        <w:gridCol w:w="866"/>
        <w:gridCol w:w="866"/>
        <w:gridCol w:w="359"/>
      </w:tblGrid>
      <w:tr>
        <w:trPr/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яд работ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</w:p>
        </w:tc>
        <w:tc>
          <w:tcPr>
            <w:tcW w:w="6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тали, мм, до 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0 </w:t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ц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26,1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28,4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33,2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37,9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42,7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52,1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4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-61,6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 </w:t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eastAsia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rFonts w:ascii="Times New Roman" w:hAnsi="Times New Roman" w:eastAsia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Times New Roman" w:hAnsi="Times New Roman" w:eastAsia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1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18"/>
    </w:rPr>
  </w:style>
  <w:style w:type="character" w:styleId="Style11">
    <w:name w:val="Основной текст Знак"/>
    <w:qFormat/>
    <w:rPr>
      <w:rFonts w:ascii="Arial" w:hAnsi="Arial" w:cs="Arial"/>
      <w:sz w:val="18"/>
    </w:rPr>
  </w:style>
  <w:style w:type="character" w:styleId="Style12">
    <w:name w:val="Основной текст с отступом Знак"/>
    <w:qFormat/>
    <w:rPr>
      <w:rFonts w:ascii="Arial" w:hAnsi="Arial" w:cs="Arial"/>
      <w:sz w:val="18"/>
    </w:rPr>
  </w:style>
  <w:style w:type="character" w:styleId="21">
    <w:name w:val="Основной текст с отступом 2 Знак"/>
    <w:qFormat/>
    <w:rPr>
      <w:rFonts w:ascii="Arial" w:hAnsi="Arial" w:cs="Arial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extBodyIndent">
    <w:name w:val="Body Text Indent"/>
    <w:basedOn w:val="Normal"/>
    <w:pPr>
      <w:ind w:firstLine="225"/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ml.com/" TargetMode="External"/><Relationship Id="rId3" Type="http://schemas.openxmlformats.org/officeDocument/2006/relationships/hyperlink" Target="../../../docs/Temp/917.htm" TargetMode="External"/><Relationship Id="rId4" Type="http://schemas.openxmlformats.org/officeDocument/2006/relationships/hyperlink" Target="../../../docs/Temp/684.htm" TargetMode="External"/><Relationship Id="rId5" Type="http://schemas.openxmlformats.org/officeDocument/2006/relationships/hyperlink" Target="../../../docs/Temp/2813.htm" TargetMode="External"/><Relationship Id="rId6" Type="http://schemas.openxmlformats.org/officeDocument/2006/relationships/image" Target="media/image1.png"/><Relationship Id="rId7" Type="http://schemas.openxmlformats.org/officeDocument/2006/relationships/hyperlink" Target="../../../docs/Temp/2857.htm" TargetMode="External"/><Relationship Id="rId8" Type="http://schemas.openxmlformats.org/officeDocument/2006/relationships/hyperlink" Target="../../../docs/Temp/2813.htm" TargetMode="External"/><Relationship Id="rId9" Type="http://schemas.openxmlformats.org/officeDocument/2006/relationships/hyperlink" Target="../../../docs/Temp/5106.htm" TargetMode="External"/><Relationship Id="rId10" Type="http://schemas.openxmlformats.org/officeDocument/2006/relationships/hyperlink" Target="../../../docs/Temp/2852.htm" TargetMode="External"/><Relationship Id="rId11" Type="http://schemas.openxmlformats.org/officeDocument/2006/relationships/hyperlink" Target="../../../docs/Temp/2853.htm" TargetMode="External"/><Relationship Id="rId12" Type="http://schemas.openxmlformats.org/officeDocument/2006/relationships/hyperlink" Target="../../../docs/Temp/2844.htm" TargetMode="External"/><Relationship Id="rId13" Type="http://schemas.openxmlformats.org/officeDocument/2006/relationships/hyperlink" Target="../../../docs/Temp/2790.htm" TargetMode="External"/><Relationship Id="rId14" Type="http://schemas.openxmlformats.org/officeDocument/2006/relationships/hyperlink" Target="../../../docs/Temp/7653.htm" TargetMode="External"/><Relationship Id="rId15" Type="http://schemas.openxmlformats.org/officeDocument/2006/relationships/hyperlink" Target="../../../docs/Temp/2789.htm" TargetMode="External"/><Relationship Id="rId16" Type="http://schemas.openxmlformats.org/officeDocument/2006/relationships/hyperlink" Target="../../../docs/Temp/2917.htm" TargetMode="External"/><Relationship Id="rId17" Type="http://schemas.openxmlformats.org/officeDocument/2006/relationships/hyperlink" Target="../../../docs/Temp/2809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23:00Z</dcterms:created>
  <dc:creator>СтройКонсультант</dc:creator>
  <dc:description/>
  <dc:language>en-US</dc:language>
  <cp:lastModifiedBy>Body</cp:lastModifiedBy>
  <dcterms:modified xsi:type="dcterms:W3CDTF">2012-04-30T12:23:00Z</dcterms:modified>
  <cp:revision>2</cp:revision>
  <dc:subject/>
  <dc:title>ЕНиР Сборник 22-1</dc:title>
</cp:coreProperties>
</file>